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360"/>
          <w:tab w:val="left" w:pos="0" w:leader="none"/>
        </w:tabs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4"/>
        </w:rPr>
        <w:t xml:space="preserve">                                                                    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bCs/>
          <w:sz w:val="22"/>
        </w:rPr>
        <w:t>Date Prepared: 1/16/202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me (complete with degrees): Christopher Allen Jones, MD, MBA, HMDC, FAAHP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mary academic appointment:  General Internal Medic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imary academic department: Medic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ondary appointment (if any) - (department): 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 academic rank and title (if any): Associate Professor of Medicine, Duke University School of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dicine; Director of Outpatient Palliative Care, Duke Heal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e and rank of first Duke Faculty appointment: 7/1/2011 – Assistant Professor of Medic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edical Licensure:  </w:t>
        <w:tab/>
        <w:t>Pennsylvania Full License # MD-454788 expired 12/31/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</w:t>
        <w:tab/>
        <w:t>North Carolina Full License # 2009-00979 exp 1/9/2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pecialty certification(s) and dates (Month/Day/Year):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>American Board of Internal Medicine, Internal Medicine 8/18/2009 – 12/31/202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merican Board of Internal Medicine, Geriatric Medicine – inactive on 12/31/20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merican Board of Internal Medicine, Hospice and Palliative Medicine – 10/4/12 – 12/31/2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ospice Medical Director Certification Board – expires 11/30/202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e of birth</w:t>
        <w:tab/>
        <w:t>01/09/1980</w:t>
        <w:tab/>
        <w:tab/>
        <w:t>Place (include city/state/country)  Scranton, PA  US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 xml:space="preserve">Citizen of USA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isa status (if applicable) 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ducation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Institution</w:t>
      </w:r>
      <w:r>
        <w:rPr>
          <w:rFonts w:cs="Arial" w:ascii="Arial" w:hAnsi="Arial"/>
          <w:sz w:val="22"/>
        </w:rPr>
        <w:tab/>
        <w:tab/>
        <w:t xml:space="preserve">     </w:t>
        <w:tab/>
        <w:t xml:space="preserve"> </w:t>
        <w:tab/>
        <w:t xml:space="preserve">   </w:t>
      </w:r>
      <w:r>
        <w:rPr>
          <w:rFonts w:cs="Arial" w:ascii="Arial" w:hAnsi="Arial"/>
          <w:sz w:val="22"/>
          <w:u w:val="single"/>
        </w:rPr>
        <w:t>Date</w:t>
      </w:r>
      <w:r>
        <w:rPr>
          <w:rFonts w:cs="Arial" w:ascii="Arial" w:hAnsi="Arial"/>
          <w:sz w:val="22"/>
        </w:rPr>
        <w:tab/>
        <w:t xml:space="preserve">   </w:t>
        <w:tab/>
        <w:t xml:space="preserve"> </w:t>
        <w:tab/>
      </w:r>
      <w:r>
        <w:rPr>
          <w:rFonts w:cs="Arial" w:ascii="Arial" w:hAnsi="Arial"/>
          <w:sz w:val="22"/>
          <w:u w:val="single"/>
        </w:rPr>
        <w:t>Degr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 xml:space="preserve">   High School</w:t>
        <w:tab/>
        <w:tab/>
        <w:tab/>
        <w:t>Valley View High School</w:t>
        <w:tab/>
        <w:tab/>
        <w:t>1994-1998</w:t>
        <w:tab/>
        <w:tab/>
        <w:t>Diploma</w:t>
        <w:tab/>
        <w:tab/>
        <w:tab/>
        <w:tab/>
        <w:tab/>
        <w:tab/>
        <w:t>Archbald, P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 xml:space="preserve">   College          </w:t>
        <w:tab/>
        <w:tab/>
        <w:t>The University of Scranton</w:t>
        <w:tab/>
        <w:tab/>
        <w:t>1998-2002</w:t>
        <w:tab/>
        <w:tab/>
        <w:t>B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cranton, P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 xml:space="preserve">  Graduate or      </w:t>
        <w:tab/>
        <w:tab/>
        <w:t xml:space="preserve">Jefferson Medical College of </w:t>
        <w:tab/>
        <w:tab/>
        <w:t>2002-2006</w:t>
        <w:tab/>
        <w:tab/>
        <w:t>M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 xml:space="preserve">   Professional     </w:t>
        <w:tab/>
        <w:tab/>
        <w:t>Thomas Jefferson Univers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School</w:t>
        <w:tab/>
        <w:tab/>
        <w:tab/>
        <w:t>Philadelphia, P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Graduate or </w:t>
        <w:tab/>
        <w:tab/>
        <w:tab/>
        <w:t>East Carolina University</w:t>
        <w:tab/>
        <w:tab/>
        <w:t>2012-2017</w:t>
        <w:tab/>
        <w:tab/>
        <w:t>MB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Professional</w:t>
        <w:tab/>
        <w:tab/>
        <w:tab/>
        <w:t xml:space="preserve">Greenville, NC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School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 xml:space="preserve">Scholarly societies (Alpha Omega Alpha, Sigma Xi, Phi Beta Kappa; etc.):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lpha Epsilon Delta, Beta Beta Beta, Alpha Mu Gamma, Phi Lambda Upsilon, Phi Sigma Ta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>Professional training and academic career (chronologically, beginning with first postgraduate position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Institution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>Position/Title</w:t>
      </w:r>
      <w:r>
        <w:rPr>
          <w:rFonts w:cs="Arial" w:ascii="Arial" w:hAnsi="Arial"/>
          <w:sz w:val="22"/>
        </w:rPr>
        <w:tab/>
        <w:tab/>
        <w:tab/>
        <w:t xml:space="preserve">                   </w:t>
      </w:r>
      <w:r>
        <w:rPr>
          <w:rFonts w:cs="Arial" w:ascii="Arial" w:hAnsi="Arial"/>
          <w:sz w:val="22"/>
          <w:u w:val="single"/>
        </w:rPr>
        <w:t xml:space="preserve">Dates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Rhode Island Hospital/ Brown </w:t>
        <w:tab/>
        <w:t>House Officer in General Internal</w:t>
        <w:tab/>
        <w:t xml:space="preserve">       6/24/2006-6/30/2009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>University</w:t>
        <w:tab/>
        <w:tab/>
        <w:tab/>
        <w:tab/>
        <w:t>Medicin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 xml:space="preserve">Duke University Medical </w:t>
        <w:tab/>
        <w:tab/>
        <w:t>Fellow, Geriatric Medicine</w:t>
        <w:tab/>
        <w:tab/>
        <w:t xml:space="preserve">       7/1/2009-6/30/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enter/Durham VA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>Duke University Medical</w:t>
        <w:tab/>
        <w:tab/>
        <w:t>Fellow, Hospice and Palliative</w:t>
        <w:tab/>
        <w:t xml:space="preserve">       7/1/2010-6/30/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enter/Durham VAMC</w:t>
        <w:tab/>
        <w:tab/>
        <w:t>Medic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>Department of Hospital</w:t>
        <w:tab/>
        <w:tab/>
        <w:t>Palliative Medicine Physician</w:t>
        <w:tab/>
        <w:tab/>
        <w:t xml:space="preserve">       7/1/2011-6/30/20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edicine/DU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>Duke University School of</w:t>
        <w:tab/>
        <w:tab/>
        <w:t>Assistant Professor</w:t>
        <w:tab/>
        <w:tab/>
        <w:tab/>
        <w:t xml:space="preserve">       7/1/2011-6/30/20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edic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uke Palliative Care/DUMC </w:t>
        <w:tab/>
        <w:tab/>
        <w:t>Palliative Medicine Physician</w:t>
        <w:tab/>
        <w:tab/>
        <w:t xml:space="preserve">       7/1/2012-6/30/20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Interim Medical Director, Duke Hospice    3/1/2013-6/30/2013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Director of Clinical Quality, DPC</w:t>
        <w:tab/>
        <w:t xml:space="preserve">       11/1/2014-6/30/20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in Line Health Care /</w:t>
        <w:tab/>
        <w:t xml:space="preserve"> </w:t>
        <w:tab/>
        <w:t>Palliative Medicine Physician</w:t>
        <w:tab/>
        <w:tab/>
        <w:t xml:space="preserve">        7/13/2015-11/30/20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nkenau Medical Center</w:t>
        <w:tab/>
        <w:t>Director of Clinical Quality,</w:t>
        <w:tab/>
        <w:tab/>
        <w:t xml:space="preserve">        7/13/2015-11/30/20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</w:t>
        <w:tab/>
        <w:t>Main Line Palliative C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ssociate Medical Director,</w:t>
        <w:tab/>
        <w:tab/>
        <w:t xml:space="preserve">        11/1/2015-11/30/20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Main Line Health HomeCare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and Hosp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elman School of Medicine</w:t>
        <w:tab/>
        <w:tab/>
        <w:t>Assistant Professor of Clinical Medicine    12/1/2016-6/30/20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the University of </w:t>
        <w:tab/>
        <w:tab/>
        <w:t xml:space="preserve">Associate Professor of Clinical Medicine    7/1/2020-7/23/202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ennsylvani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nn Palliative Care</w:t>
        <w:tab/>
        <w:tab/>
        <w:tab/>
        <w:t>Hospice and Palliative Medicine</w:t>
        <w:tab/>
        <w:t xml:space="preserve">        12/1/2016-7/23/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hysici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Co-Director, Hospital of the University       6/1/2017-5/30/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Pennsylvania Inpatient Palliativ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Care Consultation Serv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Director, Non-Oncology Outpatient</w:t>
        <w:tab/>
        <w:t xml:space="preserve">         6/1/2019-7/23/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alliative Care Serv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nn Palliative and Advanced</w:t>
        <w:tab/>
        <w:t>Affiliated Faculty</w:t>
        <w:tab/>
        <w:tab/>
        <w:tab/>
        <w:t xml:space="preserve">         3/1/2017-7/23/2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llness Research Cen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ke Palliative Care</w:t>
        <w:tab/>
        <w:tab/>
        <w:tab/>
        <w:t>Director of Outpatient Palliative Care</w:t>
        <w:tab/>
        <w:t xml:space="preserve">         8/1/2020-pres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Hospice and Palliative Medicine</w:t>
        <w:tab/>
        <w:t xml:space="preserve">         8/1/2020-pres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hysici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Duke Life Point Network Palliative</w:t>
        <w:tab/>
        <w:t xml:space="preserve">         6/15/2021-pres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Care Physician Champio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ssoc. Director, Palliative Care – Duke     10/15/2021-pres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Center for Brain and Spin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Metastas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ke University School of</w:t>
        <w:tab/>
        <w:tab/>
        <w:t>Medical Instructor (pending full appt)</w:t>
        <w:tab/>
        <w:t xml:space="preserve">        8/1/2020-10/31/2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edicine</w:t>
        <w:tab/>
        <w:tab/>
        <w:tab/>
        <w:t>Associate Professor of Medicine</w:t>
        <w:tab/>
        <w:t xml:space="preserve">        11/1/2021-present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>Publications</w:t>
      </w:r>
    </w:p>
    <w:p>
      <w:pPr>
        <w:sectPr>
          <w:type w:val="nextPage"/>
          <w:pgSz w:w="12240" w:h="15840"/>
          <w:pgMar w:left="720" w:right="720" w:gutter="0" w:header="0" w:top="54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-90" w:hanging="0"/>
        <w:rPr/>
      </w:pPr>
      <w:r>
        <w:rPr/>
        <w:tab/>
        <w:tab/>
        <w:t xml:space="preserve">Refereed journals: 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</w:tabs>
        <w:ind w:left="0" w:right="-9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ind w:left="1800" w:right="-90" w:hanging="360"/>
        <w:rPr/>
      </w:pPr>
      <w:r>
        <w:rPr>
          <w:b/>
          <w:szCs w:val="22"/>
        </w:rPr>
        <w:t>Jones C</w:t>
      </w:r>
      <w:r>
        <w:rPr>
          <w:szCs w:val="22"/>
        </w:rPr>
        <w:t xml:space="preserve">, Arenson CA, Reed-Small D.  Jefferson mini-medical school: a community-   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</w:tabs>
        <w:ind w:left="1800" w:right="-90" w:hanging="0"/>
        <w:rPr/>
      </w:pPr>
      <w:r>
        <w:rPr>
          <w:szCs w:val="22"/>
        </w:rPr>
        <w:tab/>
        <w:t>based</w:t>
      </w:r>
      <w:r>
        <w:rPr/>
        <w:t xml:space="preserve"> medical student outreach program.  </w:t>
      </w:r>
      <w:r>
        <w:rPr>
          <w:i/>
        </w:rPr>
        <w:t>Academic Med</w:t>
      </w:r>
      <w:r>
        <w:rPr/>
        <w:t>, 2004; 79(7): S65-S67.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</w:tabs>
        <w:ind w:left="2160" w:right="-90" w:hanging="144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ind w:left="1800" w:right="-90" w:hanging="360"/>
        <w:rPr/>
      </w:pPr>
      <w:r>
        <w:rPr>
          <w:b/>
          <w:szCs w:val="22"/>
        </w:rPr>
        <w:t>Jones CA</w:t>
      </w:r>
      <w:r>
        <w:rPr>
          <w:szCs w:val="22"/>
        </w:rPr>
        <w:t xml:space="preserve">. Hospice: A Primer for the Internist.  </w:t>
      </w:r>
      <w:r>
        <w:rPr>
          <w:i/>
          <w:iCs/>
          <w:szCs w:val="22"/>
        </w:rPr>
        <w:t>Medicine and Health Rhode Island</w:t>
      </w:r>
      <w:r>
        <w:rPr>
          <w:szCs w:val="22"/>
        </w:rPr>
        <w:t xml:space="preserve">,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</w:tabs>
        <w:ind w:left="1800" w:right="-90" w:hanging="0"/>
        <w:rPr/>
      </w:pPr>
      <w:r>
        <w:rPr>
          <w:b/>
          <w:szCs w:val="22"/>
        </w:rPr>
        <w:tab/>
      </w:r>
      <w:r>
        <w:rPr>
          <w:szCs w:val="22"/>
        </w:rPr>
        <w:t>2008; 91(4): 121-122.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</w:tabs>
        <w:ind w:left="720" w:right="-90" w:hanging="72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ind w:left="1800" w:right="-90" w:hanging="360"/>
        <w:rPr/>
      </w:pPr>
      <w:r>
        <w:rPr>
          <w:b/>
        </w:rPr>
        <w:t>Jones CA.</w:t>
      </w:r>
      <w:r>
        <w:rPr/>
        <w:t xml:space="preserve"> Prognostication: Medicine’s Lost Art.  </w:t>
      </w:r>
      <w:r>
        <w:rPr>
          <w:i/>
          <w:iCs/>
        </w:rPr>
        <w:t>Medicine and Health Rhode Island</w:t>
      </w:r>
      <w:r>
        <w:rPr/>
        <w:t xml:space="preserve">,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</w:tabs>
        <w:ind w:left="720" w:right="-90" w:hanging="720"/>
        <w:rPr/>
      </w:pPr>
      <w:r>
        <w:rPr/>
        <w:tab/>
        <w:tab/>
        <w:tab/>
        <w:t xml:space="preserve">      </w:t>
        <w:tab/>
        <w:t xml:space="preserve">2008; 91(11): 347-348.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</w:tabs>
        <w:ind w:left="2160" w:right="-90" w:hanging="21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1800" w:right="-9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ones CA,</w:t>
      </w:r>
      <w:r>
        <w:rPr>
          <w:rFonts w:cs="Arial" w:ascii="Arial" w:hAnsi="Arial"/>
          <w:sz w:val="22"/>
        </w:rPr>
        <w:t xml:space="preserve"> Elbert-Avila K, Suh TT. Palliative care in advanced cancer in older adul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management of pain, fatigue, and gastrointestinal symptoms. </w:t>
      </w:r>
      <w:r>
        <w:rPr>
          <w:rFonts w:cs="Arial" w:ascii="Arial" w:hAnsi="Arial"/>
          <w:i/>
          <w:sz w:val="22"/>
        </w:rPr>
        <w:t>Clinical Geriatrics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011;19(11):23-2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>5.</w:t>
        <w:tab/>
      </w:r>
      <w:r>
        <w:rPr>
          <w:rFonts w:cs="Arial" w:ascii="Arial" w:hAnsi="Arial"/>
          <w:b/>
          <w:sz w:val="22"/>
        </w:rPr>
        <w:t>Jones CA</w:t>
      </w:r>
      <w:r>
        <w:rPr>
          <w:rFonts w:cs="Arial" w:ascii="Arial" w:hAnsi="Arial"/>
          <w:sz w:val="22"/>
        </w:rPr>
        <w:t xml:space="preserve">, Bull J, Acevedo J, Kamal AH. Top ten inpatient palliative medicine billing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 xml:space="preserve">and coding mistakes (and how to fix them this week).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J Palliat Med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5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ar;18(3):211-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  <w:szCs w:val="22"/>
        </w:rPr>
        <w:tab/>
        <w:tab/>
        <w:t>6.</w:t>
        <w:tab/>
        <w:t xml:space="preserve">Bull J, Kamal AH, </w:t>
      </w:r>
      <w:r>
        <w:rPr>
          <w:rFonts w:cs="Arial" w:ascii="Arial" w:hAnsi="Arial"/>
          <w:b/>
          <w:sz w:val="22"/>
          <w:szCs w:val="22"/>
        </w:rPr>
        <w:t>Jones C</w:t>
      </w:r>
      <w:r>
        <w:rPr>
          <w:rFonts w:cs="Arial" w:ascii="Arial" w:hAnsi="Arial"/>
          <w:sz w:val="22"/>
          <w:szCs w:val="22"/>
        </w:rPr>
        <w:t xml:space="preserve">, Bonsignore L, Acevedo J. Top 10 tips about the physicia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quality reporting system for palliative care professionals.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J Palliat Med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right="-90" w:hanging="0"/>
        <w:rPr>
          <w:rFonts w:ascii="Times" w:hAnsi="Times" w:cs="Times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16 Aug;19(8):806-1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  <w:szCs w:val="22"/>
        </w:rPr>
        <w:tab/>
        <w:tab/>
        <w:t>7.</w:t>
        <w:tab/>
      </w:r>
      <w:r>
        <w:rPr>
          <w:rFonts w:cs="Arial" w:ascii="Arial" w:hAnsi="Arial"/>
          <w:b/>
          <w:sz w:val="22"/>
          <w:szCs w:val="22"/>
        </w:rPr>
        <w:t>Jones CA</w:t>
      </w:r>
      <w:r>
        <w:rPr>
          <w:rFonts w:cs="Arial" w:ascii="Arial" w:hAnsi="Arial"/>
          <w:sz w:val="22"/>
          <w:szCs w:val="22"/>
        </w:rPr>
        <w:t xml:space="preserve">, Acevedo J, Bull JB, Kamal AH. Top 10 tips for using advance care planning </w:t>
      </w:r>
    </w:p>
    <w:p>
      <w:pPr>
        <w:pStyle w:val="Normal"/>
        <w:widowControl/>
        <w:ind w:right="-9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codes in palliative medicine and beyond.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J Palliat Med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2016 Dec;19(12):1249-1253.</w:t>
      </w:r>
    </w:p>
    <w:p>
      <w:pPr>
        <w:pStyle w:val="Normal"/>
        <w:widowControl/>
        <w:ind w:right="-9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>8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Riedel RF, Slusser K, Power S, </w:t>
      </w:r>
      <w:r>
        <w:rPr>
          <w:rFonts w:cs="Arial" w:ascii="Arial" w:hAnsi="Arial"/>
          <w:b/>
          <w:color w:val="000000"/>
          <w:sz w:val="22"/>
          <w:szCs w:val="22"/>
        </w:rPr>
        <w:t>Jones CA</w:t>
      </w:r>
      <w:r>
        <w:rPr>
          <w:rFonts w:cs="Arial" w:ascii="Arial" w:hAnsi="Arial"/>
          <w:color w:val="000000"/>
          <w:sz w:val="22"/>
          <w:szCs w:val="22"/>
        </w:rPr>
        <w:t xml:space="preserve">, LeBlanc TW, Kamal AH, Desai D, Allen D, </w:t>
      </w:r>
    </w:p>
    <w:p>
      <w:pPr>
        <w:pStyle w:val="Normal"/>
        <w:widowControl/>
        <w:ind w:left="1440" w:right="-9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Yu Y, Wolf S, and Galanos AG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mprovements in Patient and Health System </w:t>
      </w:r>
    </w:p>
    <w:p>
      <w:pPr>
        <w:pStyle w:val="Normal"/>
        <w:widowControl/>
        <w:ind w:left="1440" w:right="-90" w:firstLine="72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utcomes Using an Integrated Oncology and Palliative Medicine Approach </w:t>
      </w:r>
    </w:p>
    <w:p>
      <w:pPr>
        <w:pStyle w:val="Normal"/>
        <w:widowControl/>
        <w:ind w:left="2160" w:right="-9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n a Solid Tumor Inpatient Service. </w:t>
      </w:r>
      <w:r>
        <w:rPr>
          <w:rFonts w:cs="Arial" w:ascii="Arial" w:hAnsi="Arial"/>
          <w:bCs/>
          <w:i/>
          <w:color w:val="000000"/>
          <w:sz w:val="22"/>
          <w:szCs w:val="22"/>
        </w:rPr>
        <w:t>Journal of Oncology Practice</w:t>
      </w:r>
      <w:r>
        <w:rPr>
          <w:rFonts w:cs="Arial" w:ascii="Arial" w:hAnsi="Arial"/>
          <w:color w:val="2F4A8B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17 Sep;13(9):e738-e748.</w:t>
      </w:r>
    </w:p>
    <w:p>
      <w:pPr>
        <w:pStyle w:val="Normal"/>
        <w:widowControl/>
        <w:ind w:right="-9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 xml:space="preserve">9. </w:t>
        <w:tab/>
        <w:t xml:space="preserve">Dharmarajan KV, Rich SE, Johnstone CA, Hertan LM, Wei R, Colbert LE, Jones JA, </w:t>
      </w:r>
    </w:p>
    <w:p>
      <w:pPr>
        <w:pStyle w:val="Normal"/>
        <w:widowControl/>
        <w:ind w:left="1440" w:right="-90" w:firstLine="72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mal AH,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Jones C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Palliative care specialist series: top 10 tips palliative care </w:t>
      </w:r>
    </w:p>
    <w:p>
      <w:pPr>
        <w:pStyle w:val="Normal"/>
        <w:widowControl/>
        <w:ind w:left="1440" w:right="-90" w:firstLine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linicians should know about radiation oncology.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J Palliat Med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2018 Mar;21(3):383-</w:t>
      </w:r>
    </w:p>
    <w:p>
      <w:pPr>
        <w:pStyle w:val="Normal"/>
        <w:widowControl/>
        <w:ind w:left="1440" w:right="-90" w:firstLine="72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388.</w:t>
      </w:r>
    </w:p>
    <w:p>
      <w:pPr>
        <w:pStyle w:val="Normal"/>
        <w:widowControl/>
        <w:ind w:right="-9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sc"/>
        <w:spacing w:before="0" w:after="0"/>
        <w:ind w:left="2160" w:right="-90" w:hanging="72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0.</w:t>
        <w:tab/>
        <w:t>Bansal AD, Leonberg-Yoo A, Schell JO, Scherer JS, </w:t>
      </w:r>
      <w:r>
        <w:rPr>
          <w:rFonts w:cs="Arial" w:ascii="Arial" w:hAnsi="Arial"/>
          <w:b/>
          <w:bCs/>
          <w:color w:val="000000"/>
          <w:sz w:val="22"/>
          <w:szCs w:val="22"/>
        </w:rPr>
        <w:t>Jones C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Ten Tips Nephrologists Wish the Palliative Care Team Knew About Caring for Patients with Kidney Disease. </w:t>
      </w:r>
      <w:r>
        <w:rPr>
          <w:rStyle w:val="Jrnl"/>
          <w:rFonts w:cs="Arial" w:ascii="Arial" w:hAnsi="Arial"/>
          <w:i/>
          <w:color w:val="000000"/>
          <w:sz w:val="22"/>
          <w:szCs w:val="22"/>
        </w:rPr>
        <w:t>J Palliat Med</w:t>
      </w:r>
      <w:r>
        <w:rPr>
          <w:rFonts w:cs="Arial" w:ascii="Arial" w:hAnsi="Arial"/>
          <w:color w:val="000000"/>
          <w:sz w:val="22"/>
          <w:szCs w:val="22"/>
        </w:rPr>
        <w:t>. 2018 Apr;21(4):546-551.</w:t>
      </w:r>
    </w:p>
    <w:p>
      <w:pPr>
        <w:pStyle w:val="Desc"/>
        <w:spacing w:before="0" w:after="0"/>
        <w:ind w:right="-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left="720" w:right="-90" w:firstLine="720"/>
        <w:rPr/>
      </w:pPr>
      <w:r>
        <w:rPr>
          <w:rFonts w:cs="Arial" w:ascii="Arial" w:hAnsi="Arial"/>
          <w:color w:val="000000"/>
          <w:sz w:val="22"/>
          <w:szCs w:val="22"/>
        </w:rPr>
        <w:t>11.</w:t>
        <w:tab/>
      </w:r>
      <w:bookmarkStart w:id="0" w:name="OLE_LINK7"/>
      <w:bookmarkStart w:id="1" w:name="OLE_LINK6"/>
      <w:r>
        <w:rPr>
          <w:rFonts w:cs="Arial" w:ascii="Arial" w:hAnsi="Arial"/>
          <w:color w:val="000000"/>
          <w:sz w:val="22"/>
          <w:szCs w:val="22"/>
          <w:shd w:fill="FFFFFF" w:val="clear"/>
        </w:rPr>
        <w:t>Uritsky TJ, Atayee RS, Herndon CM, Lockman K, McPherson ML,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Jones C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Ten Tips </w:t>
      </w:r>
    </w:p>
    <w:p>
      <w:pPr>
        <w:pStyle w:val="Normal"/>
        <w:widowControl/>
        <w:ind w:left="1440" w:right="-90" w:firstLine="72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alliative Care Pharmacists Want the Palliative Care Team to Know When Caring for </w:t>
      </w:r>
    </w:p>
    <w:p>
      <w:pPr>
        <w:pStyle w:val="Normal"/>
        <w:widowControl/>
        <w:ind w:left="1440" w:right="-90" w:firstLine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atients.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J Palliat Med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2018 Jul;21(7):1017-1023.</w:t>
      </w:r>
    </w:p>
    <w:p>
      <w:pPr>
        <w:pStyle w:val="Normal"/>
        <w:widowControl/>
        <w:ind w:right="-9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bookmarkEnd w:id="0"/>
      <w:bookmarkEnd w:id="1"/>
    </w:p>
    <w:p>
      <w:pPr>
        <w:pStyle w:val="Normal"/>
        <w:widowControl/>
        <w:ind w:right="-9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>12.</w:t>
        <w:tab/>
        <w:t xml:space="preserve">Riordan P, Briscoe J, Kamal AH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Jones C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Webb JA. Top Ten Tips Palliative Care </w:t>
      </w:r>
    </w:p>
    <w:p>
      <w:pPr>
        <w:pStyle w:val="Normal"/>
        <w:widowControl/>
        <w:ind w:left="2160" w:right="-9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linicians Should Know About Mental Health and Serious Illness.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J Palliat Med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2018 Aug;21(8):1171-1176.</w:t>
      </w:r>
    </w:p>
    <w:p>
      <w:pPr>
        <w:pStyle w:val="Normal"/>
        <w:widowControl/>
        <w:ind w:left="2160" w:right="-9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left="720" w:right="-90" w:firstLine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</w:t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inderhughes ST, Lehn JM, Kamal AH, Hutchinson R, O'Neill L,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Jones C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Expanding </w:t>
      </w:r>
    </w:p>
    <w:p>
      <w:pPr>
        <w:pStyle w:val="Normal"/>
        <w:widowControl/>
        <w:ind w:left="1440" w:right="-90" w:firstLine="72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alliative Medicine Across Care Settings: One Health System Experience.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J Palliat </w:t>
      </w:r>
    </w:p>
    <w:p>
      <w:pPr>
        <w:pStyle w:val="Normal"/>
        <w:widowControl/>
        <w:ind w:left="2160" w:right="-90" w:hanging="0"/>
        <w:rPr/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Med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2018 Sept;21(9):1272-1277.</w:t>
      </w:r>
    </w:p>
    <w:p>
      <w:pPr>
        <w:pStyle w:val="Normal"/>
        <w:widowControl/>
        <w:ind w:right="-9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>14.</w:t>
        <w:tab/>
        <w:t xml:space="preserve">Katz M, Goto Y, Kluger BM, Galifianakis NB, Miyasaki JM, Kutner JS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Jones C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</w:t>
      </w:r>
    </w:p>
    <w:p>
      <w:pPr>
        <w:pStyle w:val="Normal"/>
        <w:widowControl/>
        <w:ind w:left="1440" w:right="-90" w:firstLine="72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antilat SZ. Top Ten Tips Palliative Care Clinicians Should Know About Parkinson’s </w:t>
      </w:r>
    </w:p>
    <w:p>
      <w:pPr>
        <w:pStyle w:val="Normal"/>
        <w:widowControl/>
        <w:ind w:left="2160" w:right="-9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isease and Related Disorders.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J Palliat Med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2018 Oct;21(10):1507-1517.</w:t>
      </w:r>
    </w:p>
    <w:p>
      <w:pPr>
        <w:pStyle w:val="Normal"/>
        <w:widowControl/>
        <w:ind w:right="-9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5.</w:t>
        <w:tab/>
        <w:t xml:space="preserve">Mendlik MT, McFarlin J, Kluger BM, Vaughan CL, Phillips JN, </w:t>
      </w:r>
      <w:r>
        <w:rPr>
          <w:rFonts w:cs="Arial" w:ascii="Arial" w:hAnsi="Arial"/>
          <w:b/>
          <w:sz w:val="22"/>
          <w:szCs w:val="22"/>
        </w:rPr>
        <w:t>Jones CA.</w:t>
      </w:r>
      <w:r>
        <w:rPr>
          <w:rFonts w:cs="Arial" w:ascii="Arial" w:hAnsi="Arial"/>
          <w:sz w:val="22"/>
          <w:szCs w:val="22"/>
        </w:rPr>
        <w:t xml:space="preserve"> Top Ten Tips </w:t>
      </w:r>
    </w:p>
    <w:p>
      <w:pPr>
        <w:pStyle w:val="Normal"/>
        <w:widowControl/>
        <w:ind w:left="216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liative Care Clinicians Should Know About Caring for Patients with Neurologic Illnesses. </w:t>
      </w:r>
      <w:r>
        <w:rPr>
          <w:rFonts w:cs="Arial" w:ascii="Arial" w:hAnsi="Arial"/>
          <w:i/>
          <w:sz w:val="22"/>
          <w:szCs w:val="22"/>
        </w:rPr>
        <w:t xml:space="preserve">J Palliat Med. </w:t>
      </w:r>
      <w:r>
        <w:rPr>
          <w:rFonts w:cs="Arial" w:ascii="Arial" w:hAnsi="Arial"/>
          <w:sz w:val="22"/>
          <w:szCs w:val="22"/>
        </w:rPr>
        <w:t>2019 Feb;22(2):193-198.</w:t>
      </w:r>
    </w:p>
    <w:p>
      <w:pPr>
        <w:pStyle w:val="Normal"/>
        <w:widowControl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6.</w:t>
        <w:tab/>
        <w:t xml:space="preserve">Riordan PA, Briscoe J, Uritsky TJ, </w:t>
      </w:r>
      <w:r>
        <w:rPr>
          <w:rFonts w:cs="Arial" w:ascii="Arial" w:hAnsi="Arial"/>
          <w:b/>
          <w:sz w:val="22"/>
          <w:szCs w:val="22"/>
        </w:rPr>
        <w:t>Jones CA,</w:t>
      </w:r>
      <w:r>
        <w:rPr>
          <w:rFonts w:cs="Arial" w:ascii="Arial" w:hAnsi="Arial"/>
          <w:sz w:val="22"/>
          <w:szCs w:val="22"/>
        </w:rPr>
        <w:t xml:space="preserve"> Webb JA. Top Ten Tips Palliative Care </w:t>
      </w:r>
    </w:p>
    <w:p>
      <w:pPr>
        <w:pStyle w:val="Normal"/>
        <w:widowControl/>
        <w:ind w:left="216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nicians Should Know About Psychopharmacology. </w:t>
      </w:r>
      <w:r>
        <w:rPr>
          <w:rFonts w:cs="Arial" w:ascii="Arial" w:hAnsi="Arial"/>
          <w:i/>
          <w:sz w:val="22"/>
          <w:szCs w:val="22"/>
        </w:rPr>
        <w:t xml:space="preserve">J Palliat Med. </w:t>
      </w:r>
      <w:r>
        <w:rPr>
          <w:rFonts w:cs="Arial" w:ascii="Arial" w:hAnsi="Arial"/>
          <w:sz w:val="22"/>
          <w:szCs w:val="22"/>
        </w:rPr>
        <w:t>2019 May;22(5): 572-579.</w:t>
      </w:r>
    </w:p>
    <w:p>
      <w:pPr>
        <w:pStyle w:val="Normal"/>
        <w:widowControl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2160" w:right="-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 xml:space="preserve">Way D, Ersek M, Montagnini M, Nathan S, Perry SA, Dale H, Savage JL, Lurhs CA, Shreve ST, </w:t>
      </w:r>
      <w:r>
        <w:rPr>
          <w:rFonts w:cs="Arial" w:ascii="Arial" w:hAnsi="Arial"/>
          <w:b/>
          <w:bCs/>
          <w:sz w:val="22"/>
          <w:szCs w:val="22"/>
        </w:rPr>
        <w:t>Jones CA</w:t>
      </w:r>
      <w:r>
        <w:rPr>
          <w:rFonts w:cs="Arial" w:ascii="Arial" w:hAnsi="Arial"/>
          <w:sz w:val="22"/>
          <w:szCs w:val="22"/>
        </w:rPr>
        <w:t xml:space="preserve">. Top Ten Tips Palliative Care Providers Should Know About Caring for Veterans. </w:t>
      </w:r>
      <w:r>
        <w:rPr>
          <w:rFonts w:cs="Arial" w:ascii="Arial" w:hAnsi="Arial"/>
          <w:i/>
          <w:iCs/>
          <w:sz w:val="22"/>
          <w:szCs w:val="22"/>
        </w:rPr>
        <w:t xml:space="preserve">J Palliat Med. </w:t>
      </w:r>
      <w:r>
        <w:rPr>
          <w:rFonts w:cs="Arial" w:ascii="Arial" w:hAnsi="Arial"/>
          <w:sz w:val="22"/>
          <w:szCs w:val="22"/>
        </w:rPr>
        <w:t>2019 Jun;22(6):708-713.</w:t>
      </w:r>
    </w:p>
    <w:p>
      <w:pPr>
        <w:pStyle w:val="Desc"/>
        <w:shd w:fill="FFFFFF" w:val="clear"/>
        <w:spacing w:before="0" w:after="0"/>
        <w:ind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sc"/>
        <w:shd w:fill="FFFFFF" w:val="clear"/>
        <w:spacing w:before="0" w:after="0"/>
        <w:ind w:left="720" w:right="-9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Calton BA, Rabow MW, Branagan L, Dionne-Odom JN, Oliver DP, Bakitas MA, </w:t>
      </w:r>
    </w:p>
    <w:p>
      <w:pPr>
        <w:pStyle w:val="Desc"/>
        <w:shd w:fill="FFFFFF" w:val="clear"/>
        <w:spacing w:before="0" w:after="0"/>
        <w:ind w:left="1440" w:right="-9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tkin MD, Lustbader D, </w:t>
      </w:r>
      <w:r>
        <w:rPr>
          <w:rFonts w:cs="Arial" w:ascii="Arial" w:hAnsi="Arial"/>
          <w:b/>
          <w:bCs/>
          <w:color w:val="000000"/>
          <w:sz w:val="22"/>
          <w:szCs w:val="22"/>
        </w:rPr>
        <w:t>Jones CA</w:t>
      </w:r>
      <w:r>
        <w:rPr>
          <w:rFonts w:cs="Arial" w:ascii="Arial" w:hAnsi="Arial"/>
          <w:color w:val="000000"/>
          <w:sz w:val="22"/>
          <w:szCs w:val="22"/>
        </w:rPr>
        <w:t xml:space="preserve">, Ritchie CS. Top Ten Tips Palliative Care </w:t>
      </w:r>
    </w:p>
    <w:p>
      <w:pPr>
        <w:pStyle w:val="Desc"/>
        <w:shd w:fill="FFFFFF" w:val="clear"/>
        <w:spacing w:before="0" w:after="0"/>
        <w:ind w:left="1440" w:right="-9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inicians Should Know About Telepalliative Care. </w:t>
      </w:r>
      <w:r>
        <w:rPr>
          <w:rStyle w:val="Jrnl"/>
          <w:rFonts w:cs="Arial" w:ascii="Arial" w:hAnsi="Arial"/>
          <w:i/>
          <w:iCs/>
          <w:color w:val="000000"/>
          <w:sz w:val="22"/>
          <w:szCs w:val="22"/>
        </w:rPr>
        <w:t>J Palliat Med</w:t>
      </w:r>
      <w:r>
        <w:rPr>
          <w:rFonts w:cs="Arial" w:ascii="Arial" w:hAnsi="Arial"/>
          <w:color w:val="000000"/>
          <w:sz w:val="22"/>
          <w:szCs w:val="22"/>
        </w:rPr>
        <w:t>. 2019 Aug;22(8):981-</w:t>
      </w:r>
    </w:p>
    <w:p>
      <w:pPr>
        <w:pStyle w:val="Desc"/>
        <w:shd w:fill="FFFFFF" w:val="clear"/>
        <w:spacing w:before="0" w:after="0"/>
        <w:ind w:left="1440" w:right="-9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85.</w:t>
      </w:r>
    </w:p>
    <w:p>
      <w:pPr>
        <w:pStyle w:val="Desc"/>
        <w:shd w:fill="FFFFFF" w:val="clear"/>
        <w:spacing w:before="0" w:after="0"/>
        <w:ind w:right="-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left="2160" w:right="-90" w:hanging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. </w:t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ebb JA, Foxwell AM,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Jones C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El-Jawahri A, Kamal AH, Kayastha N, Roeland EJ, LeBlanc TW. Top Ten Tips Palliative Care Clinicians Should Know About Caring for Patients with Hematologic Malignancies.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J Palliat Med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2019 Nov;22(11):1449-1454.</w:t>
      </w:r>
    </w:p>
    <w:p>
      <w:pPr>
        <w:pStyle w:val="Normal"/>
        <w:widowControl/>
        <w:ind w:left="2160" w:right="-90" w:hanging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left="2160" w:right="-90" w:hanging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20.</w:t>
        <w:tab/>
        <w:t xml:space="preserve">Brassil ME, Chevulle A, Zheng JY, Smith SR, Tolchin DW, Wittry SA,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Jones C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hernak B. Top Ten Tips Palliative Care Clinicians Should Know About Physical Medicine and Rehabilitation.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J Palliat Med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20 Jan;23(1):129-135.</w:t>
      </w:r>
    </w:p>
    <w:p>
      <w:pPr>
        <w:pStyle w:val="Normal"/>
        <w:widowControl/>
        <w:ind w:left="2160" w:right="-90" w:hanging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left="2160" w:right="-90" w:hanging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21. </w:t>
        <w:tab/>
        <w:t xml:space="preserve">Farabelli JP, Kimberley SM, Altilio T, Otis-Green S, Dale H, Dombrowski D, Kieffer JR, Leff V, Schott JL, Strouth A,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Jones CA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Top Ten Tips Palliative Care Clinicians Should Know About Psychosocial and Family Support.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J Palliat Med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20 Feb;23(2):280-286.</w:t>
      </w:r>
    </w:p>
    <w:p>
      <w:pPr>
        <w:pStyle w:val="Normal"/>
        <w:widowControl/>
        <w:ind w:left="2160" w:right="-90" w:hanging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left="2160" w:right="-90" w:hanging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22. </w:t>
        <w:tab/>
        <w:t xml:space="preserve">Kluger BM, Ney DE, Bagley SJ, Mohile N, Taylor LP, Walbert T,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Jones CA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Top Ten Tips Palliative Care Clinicians Should Know When Caring for Patients with Brain Cancer.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J Palliat Med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20 Mar;23(3):415-421.</w:t>
      </w:r>
    </w:p>
    <w:p>
      <w:pPr>
        <w:pStyle w:val="Normal"/>
        <w:widowControl/>
        <w:ind w:left="2160" w:right="-90" w:hanging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left="2160" w:right="-90" w:hanging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23. </w:t>
        <w:tab/>
        <w:t xml:space="preserve">Buckingham L, Janssen M, Ray EM, Tucker K, Davidson BA, Arenth J, Lefkowits C, Jones JA, Gehrig P,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Jones CA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Top Ten Tips Palliative Care Clinicians Should Know About Caring for Serious Illness in Pregnancy.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J Palliat Med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20 May;23(5):712-718.</w:t>
      </w:r>
    </w:p>
    <w:p>
      <w:pPr>
        <w:pStyle w:val="Normal"/>
        <w:widowControl/>
        <w:ind w:left="2160" w:right="-90" w:hanging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left="2160" w:right="-90" w:hanging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24.</w:t>
        <w:tab/>
        <w:t xml:space="preserve">Everett EA, Pedowitz E, Maiser S, Cohen J, Besbris J, Mehta AK, Chi L,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Jones CA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Top Ten Tips Palliative Care Clinicians Should Know About Amyotrophic Lateral Sclerosis.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J Palliat Med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20 Jun;23(6):842-847.</w:t>
      </w:r>
    </w:p>
    <w:p>
      <w:pPr>
        <w:pStyle w:val="Normal"/>
        <w:widowControl/>
        <w:ind w:left="2160" w:right="-90" w:hanging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left="2160" w:right="-90" w:hanging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25.</w:t>
        <w:tab/>
        <w:t xml:space="preserve">Schlogl M,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Jones CA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Maintaining our Humanity Through the Mask: Mindful Communication During COVID-19.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J Am Geri Soc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20 May;68(5):E12-E13.</w:t>
      </w:r>
    </w:p>
    <w:p>
      <w:pPr>
        <w:pStyle w:val="Normal"/>
        <w:widowControl/>
        <w:ind w:left="2160" w:right="-90" w:hanging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2160" w:right="-90" w:hanging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26. </w:t>
        <w:tab/>
        <w:t xml:space="preserve">Pak E,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Jones CA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Mather P. Ethical Challenges in Care of Patients on Mechanical Circulatory Support at End-of-Life.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Current Heart Failure Report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2020 Aug;17(4):153-160.</w:t>
      </w:r>
    </w:p>
    <w:p>
      <w:pPr>
        <w:pStyle w:val="Normal"/>
        <w:widowControl/>
        <w:ind w:right="-9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left="720" w:right="-90" w:firstLine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27. </w:t>
        <w:tab/>
        <w:t xml:space="preserve">Riordan PA, Price M, Robbins-Welty GA, Leff V,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Jones C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Prigerson HG, Galanos AN. </w:t>
      </w:r>
    </w:p>
    <w:p>
      <w:pPr>
        <w:pStyle w:val="Normal"/>
        <w:widowControl/>
        <w:ind w:left="1440" w:right="-90" w:firstLine="720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op Ten Tips Palliative Care Clinicians Should Know About Bereavement and Grief.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J </w:t>
      </w:r>
    </w:p>
    <w:p>
      <w:pPr>
        <w:pStyle w:val="Normal"/>
        <w:widowControl/>
        <w:ind w:left="1440" w:right="-90" w:firstLine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Palliat Med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20 Jul 2.</w:t>
      </w:r>
    </w:p>
    <w:p>
      <w:pPr>
        <w:pStyle w:val="Normal"/>
        <w:widowControl/>
        <w:ind w:right="-90" w:hanging="0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left="1440" w:right="-9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28. </w:t>
        <w:tab/>
        <w:t xml:space="preserve">Haley EM, Stone J, Childres J, Davis A, Ehrman S, Houser MW, Olenik JM, Roche M, </w:t>
      </w:r>
    </w:p>
    <w:p>
      <w:pPr>
        <w:pStyle w:val="Normal"/>
        <w:widowControl/>
        <w:ind w:left="2160" w:right="-9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Jones CA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, Skarf LM. Top Ten Tips Palliative Care Clinicians Should Know About Opioid Use Disorder.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J Palliat Med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20 Jul 21.</w:t>
      </w:r>
    </w:p>
    <w:p>
      <w:pPr>
        <w:pStyle w:val="Normal"/>
        <w:widowControl/>
        <w:ind w:right="-9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 xml:space="preserve">29. </w:t>
        <w:tab/>
        <w:t xml:space="preserve">Haines L, Ganta N,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Jones C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Martin ND. Palliative Care for Trauma Patients : Today </w:t>
      </w:r>
    </w:p>
    <w:p>
      <w:pPr>
        <w:pStyle w:val="Normal"/>
        <w:widowControl/>
        <w:ind w:left="1440" w:right="-90" w:firstLine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nd into the Next Decade.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J Palliat Med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20 Sep;23(9):1147-1148.</w:t>
      </w:r>
    </w:p>
    <w:p>
      <w:pPr>
        <w:pStyle w:val="Normal"/>
        <w:widowControl/>
        <w:ind w:right="-9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 xml:space="preserve">30. </w:t>
        <w:tab/>
        <w:t xml:space="preserve">Schlogl M,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Jones C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Riese F. Terminal Agitation and Delirium in Patients with Cancer. </w:t>
      </w:r>
    </w:p>
    <w:p>
      <w:pPr>
        <w:pStyle w:val="Normal"/>
        <w:widowControl/>
        <w:ind w:left="1440" w:right="-90" w:firstLine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Lancet Oncology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2020 Sep;21(9):e410.</w:t>
      </w:r>
    </w:p>
    <w:p>
      <w:pPr>
        <w:pStyle w:val="Normal"/>
        <w:widowControl/>
        <w:ind w:right="-90" w:hanging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31. </w:t>
        <w:tab/>
        <w:t xml:space="preserve">Chou CZ, Hopkins TJ, Badiola I, Gazelka HM, Gohil S, Kitt A, Luke WR, Vaughan CL, </w:t>
      </w:r>
    </w:p>
    <w:p>
      <w:pPr>
        <w:pStyle w:val="Normal"/>
        <w:widowControl/>
        <w:ind w:left="2160"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Jones CA,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Varhabhatla N. Top Ten Tips Palliative Care Clinicians Should Know About Interventional Pain and Procedures.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shd w:fill="FFFFFF" w:val="clear"/>
        </w:rPr>
        <w:t xml:space="preserve">J Palliat Med.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2020; Oct;23(10):1386-1391.</w:t>
      </w:r>
    </w:p>
    <w:p>
      <w:pPr>
        <w:pStyle w:val="Normal"/>
        <w:widowControl/>
        <w:ind w:right="-9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32.</w:t>
        <w:tab/>
        <w:t xml:space="preserve">Schlogl M, Riese F, Little MO, Blum D, Jox RJ, O’Neill L, Pautex S, Piers R, Way D, </w:t>
      </w:r>
    </w:p>
    <w:p>
      <w:pPr>
        <w:pStyle w:val="Normal"/>
        <w:widowControl/>
        <w:ind w:left="1440" w:right="-90" w:firstLine="72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Jones CA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. Top Ten Tips Palliative Care Clinicians Should Know About Cognitive </w:t>
      </w:r>
    </w:p>
    <w:p>
      <w:pPr>
        <w:pStyle w:val="Normal"/>
        <w:widowControl/>
        <w:ind w:left="1440" w:right="-90" w:firstLine="72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Impairment and Institutional Care.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shd w:fill="FFFFFF" w:val="clear"/>
        </w:rPr>
        <w:t xml:space="preserve">J Palliat Med.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2020 Nov;23(11):1525-1531.</w:t>
      </w:r>
    </w:p>
    <w:p>
      <w:pPr>
        <w:pStyle w:val="Normal"/>
        <w:widowControl/>
        <w:ind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ab/>
        <w:tab/>
        <w:t>33.</w:t>
        <w:tab/>
        <w:t xml:space="preserve">Rosenberg LB, Goodlev ER, Izen RSE, Gelfand SL, Goodlev CL, Lanckton RB, Skarf </w:t>
      </w:r>
    </w:p>
    <w:p>
      <w:pPr>
        <w:pStyle w:val="Normal"/>
        <w:widowControl/>
        <w:ind w:left="1440" w:right="-90" w:firstLine="72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LM, Wershof Schwartz A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Jones CA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, Tulsky JA. Top Ten Tips Palliative Care Clinicians </w:t>
      </w:r>
    </w:p>
    <w:p>
      <w:pPr>
        <w:pStyle w:val="Normal"/>
        <w:widowControl/>
        <w:ind w:left="2160"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Should Know About Caring for Jewish Patients.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shd w:fill="FFFFFF" w:val="clear"/>
        </w:rPr>
        <w:t>J Palliat Med.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2020 Dec;23(12):1658-1661.</w:t>
      </w:r>
    </w:p>
    <w:p>
      <w:pPr>
        <w:pStyle w:val="Normal"/>
        <w:widowControl/>
        <w:ind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ab/>
        <w:tab/>
        <w:t xml:space="preserve">34. </w:t>
        <w:tab/>
        <w:t xml:space="preserve">Sagin A, Ellman MS, Shariff RR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Jones CA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, Tindall K, Siropaides CH. A Multicenter </w:t>
      </w:r>
    </w:p>
    <w:p>
      <w:pPr>
        <w:pStyle w:val="Normal"/>
        <w:widowControl/>
        <w:ind w:left="2160"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Qualitative Analysis of Medical Student Narratives After a Palliative Care Elective.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shd w:fill="FFFFFF" w:val="clear"/>
        </w:rPr>
        <w:t xml:space="preserve">Am J Hosp Palliat Care.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2020 Nov 4.</w:t>
      </w:r>
    </w:p>
    <w:p>
      <w:pPr>
        <w:pStyle w:val="Normal"/>
        <w:widowControl/>
        <w:ind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ab/>
        <w:tab/>
        <w:t xml:space="preserve">35. </w:t>
        <w:tab/>
        <w:t xml:space="preserve">Campbell EY, Lawson TG, Urgan S, Vaughan L, Kamal AH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Jones CA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, Higgins EA. Top </w:t>
      </w:r>
    </w:p>
    <w:p>
      <w:pPr>
        <w:pStyle w:val="Normal"/>
        <w:widowControl/>
        <w:ind w:left="2160"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Ten Tips Palliative Care Clinicians Should Know About Teaching Trainees How to Conduct a Family Meeting.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shd w:fill="FFFFFF" w:val="clear"/>
        </w:rPr>
        <w:t>J Palliat Med.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2021 Feb; 24(2):267:272.</w:t>
      </w:r>
    </w:p>
    <w:p>
      <w:pPr>
        <w:pStyle w:val="Normal"/>
        <w:widowControl/>
        <w:ind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ab/>
        <w:tab/>
        <w:t>36.</w:t>
        <w:tab/>
        <w:t xml:space="preserve">Ehrman SE, Norton KP, Karol DE, Weaver MS, Lockwood B, Latimer A, Scott E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Jones </w:t>
      </w:r>
    </w:p>
    <w:p>
      <w:pPr>
        <w:pStyle w:val="Normal"/>
        <w:widowControl/>
        <w:ind w:left="2160" w:right="-90" w:hanging="0"/>
        <w:rPr>
          <w:rFonts w:ascii="Arial" w:hAnsi="Arial" w:cs="Arial"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CA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, Macauley R. Top Ten Tips Palliative Care Clinicians Should Know About Medical Decision-Making Capacity Assessment.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shd w:fill="FFFFFF" w:val="clear"/>
        </w:rPr>
        <w:t>J Palliat Med.</w:t>
      </w:r>
      <w:r>
        <w:rPr>
          <w:rFonts w:cs="Arial" w:ascii="Arial" w:hAnsi="Arial"/>
          <w:b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shd w:fill="FFFFFF" w:val="clear"/>
        </w:rPr>
        <w:t>2021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Apr;24(4):599-604</w:t>
      </w:r>
      <w:r>
        <w:rPr>
          <w:rFonts w:cs="Arial" w:ascii="Arial" w:hAnsi="Arial"/>
          <w:bCs/>
          <w:i/>
          <w:i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/>
        <w:ind w:right="-9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shd w:fill="FFFFFF" w:val="clear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37.</w:t>
        <w:tab/>
        <w:t xml:space="preserve">Waterman BL, Ramsey SU, Whitsett MP, Patel AA, Radcliff JA, Kotler DL, Winters AC, </w:t>
      </w:r>
    </w:p>
    <w:p>
      <w:pPr>
        <w:pStyle w:val="Normal"/>
        <w:widowControl/>
        <w:ind w:left="2160"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Woodrell CD, Ufere NN, Serper M, Walling AM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Jones CA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, Kelly SG. Top Ten Tips Palliative Care Clinicians Should Know About End-Stage Liver Disease.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shd w:fill="FFFFFF" w:val="clear"/>
        </w:rPr>
        <w:t xml:space="preserve">J Palliat Med.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2021 Jun;24(6):924-931.</w:t>
      </w:r>
    </w:p>
    <w:p>
      <w:pPr>
        <w:pStyle w:val="Normal"/>
        <w:widowControl/>
        <w:ind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ab/>
        <w:tab/>
        <w:t>38.</w:t>
        <w:tab/>
        <w:t xml:space="preserve">Sharma A, Besbris JM, Kramer NM, y FN, Singhal D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Jones CA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, Mehta AK. Top Ten </w:t>
      </w:r>
    </w:p>
    <w:p>
      <w:pPr>
        <w:pStyle w:val="Normal"/>
        <w:widowControl/>
        <w:ind w:left="2160"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Tips Palliative Care Clinicians Should Know About Seizures at the End of Life.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shd w:fill="FFFFFF" w:val="clear"/>
        </w:rPr>
        <w:t xml:space="preserve">J Palliat Med.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2021 May;24(5);760-766.</w:t>
      </w:r>
    </w:p>
    <w:p>
      <w:pPr>
        <w:pStyle w:val="Normal"/>
        <w:widowControl/>
        <w:ind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ab/>
        <w:tab/>
        <w:t xml:space="preserve">39. </w:t>
        <w:tab/>
        <w:t xml:space="preserve">Haines LK, Cook AC, Hatchimonji JS, Ho VP, Kalbfell EL, O’Connell KM, Robensti JC, </w:t>
      </w:r>
    </w:p>
    <w:p>
      <w:pPr>
        <w:pStyle w:val="Normal"/>
        <w:widowControl/>
        <w:ind w:left="1440" w:right="-90" w:firstLine="72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Schlogl M, Toevs CC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Jones CA,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Krouse RS, Martin ND. Top Ten Tips Palliative Care </w:t>
      </w:r>
    </w:p>
    <w:p>
      <w:pPr>
        <w:pStyle w:val="Normal"/>
        <w:widowControl/>
        <w:ind w:left="1440" w:right="-90" w:firstLine="72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Clinicians Should Know About Trauma and Emergency Surgery.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shd w:fill="FFFFFF" w:val="clear"/>
        </w:rPr>
        <w:t xml:space="preserve">J Palliat Med.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2021 </w:t>
      </w:r>
    </w:p>
    <w:p>
      <w:pPr>
        <w:pStyle w:val="Normal"/>
        <w:widowControl/>
        <w:ind w:left="1440" w:right="-90" w:firstLine="72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Jul;24(7):1072-1077.</w:t>
      </w:r>
    </w:p>
    <w:p>
      <w:pPr>
        <w:pStyle w:val="Normal"/>
        <w:widowControl/>
        <w:ind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ab/>
        <w:tab/>
        <w:t xml:space="preserve">40. </w:t>
        <w:tab/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Schlögl M, Singler K, Martinez-Velilla N, Schildmann J, Bischoff-Ferrari HA, Roller-</w:t>
      </w:r>
    </w:p>
    <w:p>
      <w:pPr>
        <w:pStyle w:val="Normal"/>
        <w:widowControl/>
        <w:ind w:left="216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Wirnsberger RE, Attier-Zmuda J, </w:t>
      </w:r>
      <w:r>
        <w:rPr>
          <w:rFonts w:cs="Arial" w:ascii="Arial" w:hAnsi="Arial"/>
          <w:b/>
          <w:bCs/>
          <w:color w:val="212121"/>
          <w:sz w:val="22"/>
          <w:szCs w:val="22"/>
          <w:shd w:fill="FFFFFF" w:val="clear"/>
        </w:rPr>
        <w:t>Jones CA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, Miot S, Gordon AL. Communication during the COVID-19 pandemic: evaluation study on self-perceived competences and views of health care professionals [published online ahead of print, 2021 Jul 1]. Eur Geriatr Med. 2021;1-10. doi:10.1007/s41999-021-00532-1</w:t>
      </w:r>
    </w:p>
    <w:p>
      <w:pPr>
        <w:pStyle w:val="Normal"/>
        <w:widowControl/>
        <w:ind w:right="-9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>41.</w:t>
        <w:tab/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Schlögl M, Iyer AS, Riese F, Blum D, O’Hare L, Kulkarni T, Pautex S, Schildmann J, </w:t>
      </w:r>
    </w:p>
    <w:p>
      <w:pPr>
        <w:pStyle w:val="Normal"/>
        <w:widowControl/>
        <w:ind w:left="1440" w:right="-90" w:firstLine="72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Swetz KM, Kumar P, </w:t>
      </w:r>
      <w:r>
        <w:rPr>
          <w:rFonts w:cs="Arial" w:ascii="Arial" w:hAnsi="Arial"/>
          <w:b/>
          <w:bCs/>
          <w:color w:val="212121"/>
          <w:sz w:val="22"/>
          <w:szCs w:val="22"/>
          <w:shd w:fill="FFFFFF" w:val="clear"/>
        </w:rPr>
        <w:t>Jones CA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. Top Ten Tips Palliative Care Clinicians Should </w:t>
      </w:r>
    </w:p>
    <w:p>
      <w:pPr>
        <w:pStyle w:val="Normal"/>
        <w:widowControl/>
        <w:ind w:left="2160" w:right="-90" w:hanging="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>Know About Prognostication in Oncology, Dementia, Frailty, and Pulmonary Diseases [published online ahead of print, 2021 Jul 14]. J Palliat Med. 2021;10.1089/jpm.2021.0327. doi:10.1089/jpm.2021.0327</w:t>
      </w:r>
    </w:p>
    <w:p>
      <w:pPr>
        <w:pStyle w:val="Normal"/>
        <w:widowControl/>
        <w:ind w:right="-9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 xml:space="preserve">42. </w:t>
        <w:tab/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Schlögl M, Pak ES, Bansal AD, Schell JO, Ganai S, Kalam AH, Sweta KM, Maguire </w:t>
      </w:r>
    </w:p>
    <w:p>
      <w:pPr>
        <w:pStyle w:val="Normal"/>
        <w:widowControl/>
        <w:ind w:left="2160" w:right="-90" w:hanging="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JM, Perrakis A, Warraich HJ, </w:t>
      </w:r>
      <w:r>
        <w:rPr>
          <w:rFonts w:cs="Arial" w:ascii="Arial" w:hAnsi="Arial"/>
          <w:b/>
          <w:bCs/>
          <w:color w:val="212121"/>
          <w:sz w:val="22"/>
          <w:szCs w:val="22"/>
          <w:shd w:fill="FFFFFF" w:val="clear"/>
        </w:rPr>
        <w:t>Jones CA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. Top Ten Tips Palliative Care Clinicians Should Know About Prognostication in Critical Illness and Heart, Kidney, and Liver Diseases [published online ahead of print, 2021 Jul 20]. J Palliat Med. 2021;10.1089/jpm.2021.0330. doi:10.1089/jpm.2021.0330</w:t>
      </w:r>
    </w:p>
    <w:p>
      <w:pPr>
        <w:pStyle w:val="Normal"/>
        <w:widowControl/>
        <w:ind w:right="-90" w:hanging="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</w:r>
    </w:p>
    <w:p>
      <w:pPr>
        <w:pStyle w:val="Normal"/>
        <w:widowControl/>
        <w:ind w:left="2160" w:right="-90" w:hanging="72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>43.</w:t>
        <w:tab/>
        <w:t xml:space="preserve">Srolovitz M, Borgwardt J, Burkart M, Clements-Cortes A, Czamanski-Cohen J, Ortiz Guzaman M, Hicks MG, Kaimal G, Lederman L, Potash JS, Yazdian Rubin S, Stafford D, Wibben A, Wood M, Youngwerth J, </w:t>
      </w:r>
      <w:r>
        <w:rPr>
          <w:rFonts w:cs="Arial" w:ascii="Arial" w:hAnsi="Arial"/>
          <w:b/>
          <w:bCs/>
          <w:color w:val="212121"/>
          <w:sz w:val="22"/>
          <w:szCs w:val="22"/>
          <w:shd w:fill="FFFFFF" w:val="clear"/>
        </w:rPr>
        <w:t>Jones CA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, Kwok IB. Top Ten Tips Palliative Care Clinicians Should Know About Music Therapy and Art Therapy [published online ahead of print, 2021 Oct 19]. </w:t>
      </w:r>
      <w:r>
        <w:rPr>
          <w:rFonts w:cs="Arial" w:ascii="Arial" w:hAnsi="Arial"/>
          <w:i/>
          <w:iCs/>
          <w:color w:val="212121"/>
          <w:sz w:val="22"/>
          <w:szCs w:val="22"/>
          <w:shd w:fill="FFFFFF" w:val="clear"/>
        </w:rPr>
        <w:t>J Palliat Med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. 2021;10.1089</w:t>
      </w:r>
    </w:p>
    <w:p>
      <w:pPr>
        <w:pStyle w:val="Normal"/>
        <w:widowControl/>
        <w:ind w:right="-90" w:hanging="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</w:r>
    </w:p>
    <w:p>
      <w:pPr>
        <w:pStyle w:val="Normal"/>
        <w:widowControl/>
        <w:ind w:left="2160" w:right="-90" w:hanging="72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>44.</w:t>
        <w:tab/>
        <w:t xml:space="preserve">Siegel CL, Besbris J, Everett EA, Lavi ES, Mehta AK, </w:t>
      </w:r>
      <w:r>
        <w:rPr>
          <w:rFonts w:cs="Arial" w:ascii="Arial" w:hAnsi="Arial"/>
          <w:b/>
          <w:bCs/>
          <w:color w:val="212121"/>
          <w:sz w:val="22"/>
          <w:szCs w:val="22"/>
          <w:shd w:fill="FFFFFF" w:val="clear"/>
        </w:rPr>
        <w:t>Jones CA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, Creutzfeldt CJ, Kramer NM. Top Ten Tips Palliative Care Clinicians Should Know About Strokes. </w:t>
      </w:r>
      <w:r>
        <w:rPr>
          <w:rFonts w:cs="Arial" w:ascii="Arial" w:hAnsi="Arial"/>
          <w:i/>
          <w:iCs/>
          <w:color w:val="212121"/>
          <w:sz w:val="22"/>
          <w:szCs w:val="22"/>
          <w:shd w:fill="FFFFFF" w:val="clear"/>
        </w:rPr>
        <w:t>J Palliat Med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. 2021; Dec;24(12):1877-1883. doi:10.1089/jpm.2021.0449</w:t>
      </w:r>
    </w:p>
    <w:p>
      <w:pPr>
        <w:pStyle w:val="Normal"/>
        <w:widowControl/>
        <w:ind w:right="-90" w:hanging="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</w:r>
    </w:p>
    <w:p>
      <w:pPr>
        <w:pStyle w:val="Normal"/>
        <w:widowControl/>
        <w:ind w:right="-90" w:hanging="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ab/>
        <w:tab/>
        <w:t xml:space="preserve">45. </w:t>
        <w:tab/>
        <w:t xml:space="preserve">Bergstraesser E, Thienprayoon R, Brook LA, Fraser LK, Hynson JL, Rosenberg AR, </w:t>
      </w:r>
    </w:p>
    <w:p>
      <w:pPr>
        <w:pStyle w:val="Normal"/>
        <w:widowControl/>
        <w:ind w:left="2160" w:right="-90" w:hanging="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Snaman JM, Weaver MS, Widger K, Zernikow B, </w:t>
      </w:r>
      <w:r>
        <w:rPr>
          <w:rFonts w:cs="Arial" w:ascii="Arial" w:hAnsi="Arial"/>
          <w:b/>
          <w:bCs/>
          <w:color w:val="212121"/>
          <w:sz w:val="22"/>
          <w:szCs w:val="22"/>
          <w:shd w:fill="FFFFFF" w:val="clear"/>
        </w:rPr>
        <w:t>Jones CA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, Schlogl M. Top Ten Tips Palliative Care Clinicians Should Know About Prognostication in Children. </w:t>
      </w:r>
      <w:r>
        <w:rPr>
          <w:rFonts w:cs="Arial" w:ascii="Arial" w:hAnsi="Arial"/>
          <w:i/>
          <w:iCs/>
          <w:color w:val="212121"/>
          <w:sz w:val="22"/>
          <w:szCs w:val="22"/>
          <w:shd w:fill="FFFFFF" w:val="clear"/>
        </w:rPr>
        <w:t>J Palliat Med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. 2021;24(11):1725-1731. doi:10.1089/jpm.2021.0439</w:t>
      </w:r>
    </w:p>
    <w:p>
      <w:pPr>
        <w:pStyle w:val="Normal"/>
        <w:widowControl/>
        <w:ind w:right="-90" w:hanging="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</w:r>
    </w:p>
    <w:p>
      <w:pPr>
        <w:pStyle w:val="Normal"/>
        <w:widowControl/>
        <w:ind w:left="2160" w:right="-90" w:hanging="72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>46.</w:t>
        <w:tab/>
        <w:t xml:space="preserve">Jones KF, Laury E, Sanders JJ, Starr LT, Rosa WE, Booker SQ, Wachterman M, </w:t>
      </w:r>
      <w:r>
        <w:rPr>
          <w:rFonts w:cs="Arial" w:ascii="Arial" w:hAnsi="Arial"/>
          <w:b/>
          <w:bCs/>
          <w:color w:val="212121"/>
          <w:sz w:val="22"/>
          <w:szCs w:val="22"/>
          <w:shd w:fill="FFFFFF" w:val="clear"/>
        </w:rPr>
        <w:t>Jones CA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, Hickman S, Merlin JS, Meghani SH. Top Ten Tips Palliative Care Clinicians Should Know About Delivering Antiracist Care to Black Americans [published online ahead of print, 2021 Nov 16]. </w:t>
      </w:r>
      <w:r>
        <w:rPr>
          <w:rFonts w:cs="Arial" w:ascii="Arial" w:hAnsi="Arial"/>
          <w:i/>
          <w:iCs/>
          <w:color w:val="212121"/>
          <w:sz w:val="22"/>
          <w:szCs w:val="22"/>
          <w:shd w:fill="FFFFFF" w:val="clear"/>
        </w:rPr>
        <w:t>J Palliat Med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. 2021;10.1089/jpm.2021.0502. </w:t>
      </w:r>
    </w:p>
    <w:p>
      <w:pPr>
        <w:pStyle w:val="Normal"/>
        <w:widowControl/>
        <w:ind w:left="2160" w:right="-90" w:hanging="72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</w:r>
    </w:p>
    <w:p>
      <w:pPr>
        <w:pStyle w:val="Normal"/>
        <w:widowControl/>
        <w:ind w:left="720" w:firstLine="72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47. </w:t>
        <w:tab/>
        <w:t xml:space="preserve">Murakami N, Baggett ND, Schwarze ML, Ladin K, Courtwright AM, Goldberg HJ, </w:t>
      </w:r>
    </w:p>
    <w:p>
      <w:pPr>
        <w:pStyle w:val="Normal"/>
        <w:widowControl/>
        <w:ind w:left="1440" w:firstLine="720"/>
        <w:rPr>
          <w:rFonts w:ascii="Arial" w:hAnsi="Arial" w:cs="Arial"/>
          <w:b/>
          <w:b/>
          <w:bCs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Nolley EP, Jain N, Landzberg M, Wentladt K, Lai JC, Shinall MC, Ufere NN, </w:t>
      </w:r>
      <w:r>
        <w:rPr>
          <w:rFonts w:cs="Arial" w:ascii="Arial" w:hAnsi="Arial"/>
          <w:b/>
          <w:bCs/>
          <w:color w:val="212121"/>
          <w:sz w:val="22"/>
          <w:szCs w:val="22"/>
          <w:shd w:fill="FFFFFF" w:val="clear"/>
        </w:rPr>
        <w:t xml:space="preserve">Jones </w:t>
      </w:r>
    </w:p>
    <w:p>
      <w:pPr>
        <w:pStyle w:val="Normal"/>
        <w:widowControl/>
        <w:ind w:left="1440" w:firstLine="72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12121"/>
          <w:sz w:val="22"/>
          <w:szCs w:val="22"/>
          <w:shd w:fill="FFFFFF" w:val="clear"/>
        </w:rPr>
        <w:t xml:space="preserve">CA, 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Lakin JR. Top Ten Tips Palliative Care Clinicians Should Know About Solid </w:t>
      </w:r>
    </w:p>
    <w:p>
      <w:pPr>
        <w:pStyle w:val="Normal"/>
        <w:widowControl/>
        <w:ind w:left="2160" w:hanging="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>Organ Transplantation [published online ahead of print, 2022 Mar 11]. </w:t>
      </w:r>
      <w:r>
        <w:rPr>
          <w:rFonts w:cs="Arial" w:ascii="Arial" w:hAnsi="Arial"/>
          <w:i/>
          <w:iCs/>
          <w:color w:val="212121"/>
          <w:sz w:val="22"/>
          <w:szCs w:val="22"/>
          <w:shd w:fill="FFFFFF" w:val="clear"/>
        </w:rPr>
        <w:t>J Palliat Med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. 2022;10.1089/jpm.2022.0013.</w:t>
      </w:r>
    </w:p>
    <w:p>
      <w:pPr>
        <w:pStyle w:val="Normal"/>
        <w:widowControl/>
        <w:ind w:left="2160" w:right="-90" w:hanging="72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</w:r>
    </w:p>
    <w:p>
      <w:pPr>
        <w:pStyle w:val="Normal"/>
        <w:widowControl/>
        <w:ind w:left="720" w:right="-90" w:firstLine="72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>48.</w:t>
        <w:tab/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Hamilton CK, Paniagua MA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Jones CA.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COP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ING With A New Normal: Navigating the </w:t>
      </w:r>
    </w:p>
    <w:p>
      <w:pPr>
        <w:pStyle w:val="Normal"/>
        <w:widowControl/>
        <w:ind w:left="1440" w:right="-90" w:firstLine="72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Return to Society for Older Adults With Dementia and Their Caregivers.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shd w:fill="FFFFFF" w:val="clear"/>
        </w:rPr>
        <w:t>J Palliat Care.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ind w:left="1440" w:right="-90" w:firstLine="72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2022 Apr;37(2):97-98</w:t>
      </w:r>
    </w:p>
    <w:p>
      <w:pPr>
        <w:pStyle w:val="Normal"/>
        <w:widowControl/>
        <w:ind w:right="-9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ab/>
        <w:tab/>
        <w:t>49.</w:t>
        <w:tab/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Whitsett MP, Ufere NN, Patel A, Shea JA, </w:t>
      </w:r>
      <w:r>
        <w:rPr>
          <w:rFonts w:cs="Arial" w:ascii="Arial" w:hAnsi="Arial"/>
          <w:b/>
          <w:bCs/>
          <w:color w:val="212121"/>
          <w:sz w:val="22"/>
          <w:szCs w:val="22"/>
          <w:shd w:fill="FFFFFF" w:val="clear"/>
        </w:rPr>
        <w:t>Jones CA,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 Fix OK, Serper M. Palliative </w:t>
      </w:r>
    </w:p>
    <w:p>
      <w:pPr>
        <w:pStyle w:val="Normal"/>
        <w:widowControl/>
        <w:ind w:left="1440" w:firstLine="72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care experience and perceived gaps in training among transplant hepatology </w:t>
      </w:r>
    </w:p>
    <w:p>
      <w:pPr>
        <w:pStyle w:val="Normal"/>
        <w:widowControl/>
        <w:ind w:left="2160" w:hanging="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>fellows: A national survey [published online ahead of print, 2022 Apr 11]. </w:t>
      </w:r>
      <w:r>
        <w:rPr>
          <w:rFonts w:cs="Arial" w:ascii="Arial" w:hAnsi="Arial"/>
          <w:i/>
          <w:iCs/>
          <w:color w:val="212121"/>
          <w:sz w:val="22"/>
          <w:szCs w:val="22"/>
          <w:shd w:fill="FFFFFF" w:val="clear"/>
        </w:rPr>
        <w:t>Hepatol Commun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. 2022;10.1002/hep4.1939. </w:t>
      </w:r>
    </w:p>
    <w:p>
      <w:pPr>
        <w:pStyle w:val="Normal"/>
        <w:widowControl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ab/>
        <w:tab/>
        <w:t xml:space="preserve">50. </w:t>
        <w:tab/>
        <w:t xml:space="preserve">Steinberg A, Hudoba C, Hwang DY, Kramer NM, Mehta AK, Muehlschlegel S, </w:t>
      </w:r>
    </w:p>
    <w:p>
      <w:pPr>
        <w:pStyle w:val="Normal"/>
        <w:widowControl/>
        <w:ind w:left="2160" w:hanging="0"/>
        <w:rPr>
          <w:rFonts w:ascii="Arial" w:hAnsi="Arial" w:cs="Arial"/>
          <w:i/>
          <w:i/>
          <w:iCs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12121"/>
          <w:sz w:val="22"/>
          <w:szCs w:val="22"/>
          <w:shd w:fill="FFFFFF" w:val="clear"/>
        </w:rPr>
        <w:t>Jones CA,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 Besbris J. Top Ten Tips Palliative Care Clinicians Should Know About Disorders of Consciousness: A Focus on Traumatic and Anoxic Brain Injury. </w:t>
      </w:r>
      <w:r>
        <w:rPr>
          <w:rFonts w:cs="Arial" w:ascii="Arial" w:hAnsi="Arial"/>
          <w:i/>
          <w:iCs/>
          <w:color w:val="212121"/>
          <w:sz w:val="22"/>
          <w:szCs w:val="22"/>
          <w:shd w:fill="FFFFFF" w:val="clear"/>
        </w:rPr>
        <w:t xml:space="preserve">J Palliat Med. </w:t>
      </w:r>
      <w:r>
        <w:rPr>
          <w:rFonts w:cs="Segoe UI" w:ascii="Segoe UI" w:hAnsi="Segoe UI"/>
          <w:sz w:val="22"/>
          <w:szCs w:val="22"/>
          <w:shd w:fill="FFFFFF" w:val="clear"/>
        </w:rPr>
        <w:t>2022 Oct;25(10):1571-1578.</w:t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iCs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212121"/>
          <w:sz w:val="22"/>
          <w:szCs w:val="22"/>
          <w:shd w:fill="FFFFFF" w:val="clear"/>
        </w:rPr>
      </w:r>
    </w:p>
    <w:p>
      <w:pPr>
        <w:pStyle w:val="Normal"/>
        <w:widowControl/>
        <w:ind w:left="2160" w:hanging="720"/>
        <w:rPr>
          <w:rFonts w:ascii="Segoe UI" w:hAnsi="Segoe UI" w:cs="Segoe UI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>51.</w:t>
      </w:r>
      <w:r>
        <w:rPr>
          <w:rFonts w:cs="Arial" w:ascii="Arial" w:hAnsi="Arial"/>
          <w:b/>
          <w:bCs/>
          <w:color w:val="212121"/>
          <w:sz w:val="22"/>
          <w:szCs w:val="22"/>
          <w:shd w:fill="FFFFFF" w:val="clear"/>
        </w:rPr>
        <w:tab/>
      </w:r>
      <w:r>
        <w:rPr>
          <w:rFonts w:cs="Segoe UI" w:ascii="Segoe UI" w:hAnsi="Segoe UI"/>
          <w:color w:val="212121"/>
          <w:sz w:val="22"/>
          <w:szCs w:val="22"/>
          <w:shd w:fill="FFFFFF" w:val="clear"/>
        </w:rPr>
        <w:t>Neale KJ, Weimer MB, Davis MP, Jones KF, Kullgren JG, Kale SS, Childers J, Broglio K, Merlin JS, Peck S, Francis SY, Bango J, </w:t>
      </w:r>
      <w:r>
        <w:rPr>
          <w:rFonts w:cs="Segoe UI" w:ascii="Segoe UI" w:hAnsi="Segoe UI"/>
          <w:b/>
          <w:bCs/>
          <w:color w:val="212121"/>
          <w:sz w:val="22"/>
          <w:szCs w:val="22"/>
          <w:shd w:fill="FFFFFF" w:val="clear"/>
        </w:rPr>
        <w:t>Jones CA</w:t>
      </w:r>
      <w:r>
        <w:rPr>
          <w:rFonts w:cs="Segoe UI" w:ascii="Segoe UI" w:hAnsi="Segoe UI"/>
          <w:color w:val="212121"/>
          <w:sz w:val="22"/>
          <w:szCs w:val="22"/>
          <w:shd w:fill="FFFFFF" w:val="clear"/>
        </w:rPr>
        <w:t xml:space="preserve">, Sager Z, Ho JJ. Top Ten Tips Palliative Care Clinicians Should Know About Buprenorphine [published online ahead of print]. </w:t>
      </w:r>
      <w:r>
        <w:rPr>
          <w:rFonts w:cs="Segoe UI" w:ascii="Segoe UI" w:hAnsi="Segoe UI"/>
          <w:i/>
          <w:iCs/>
          <w:color w:val="212121"/>
          <w:sz w:val="22"/>
          <w:szCs w:val="22"/>
          <w:shd w:fill="FFFFFF" w:val="clear"/>
        </w:rPr>
        <w:t xml:space="preserve">J Palliat Med. </w:t>
      </w:r>
      <w:r>
        <w:rPr>
          <w:rFonts w:cs="Segoe UI" w:ascii="Segoe UI" w:hAnsi="Segoe UI"/>
          <w:color w:val="212121"/>
          <w:sz w:val="22"/>
          <w:szCs w:val="22"/>
          <w:shd w:fill="FFFFFF" w:val="clear"/>
        </w:rPr>
        <w:t xml:space="preserve">2022 Sep 6. </w:t>
      </w:r>
    </w:p>
    <w:p>
      <w:pPr>
        <w:pStyle w:val="Normal"/>
        <w:widowControl/>
        <w:rPr>
          <w:rFonts w:ascii="Segoe UI" w:hAnsi="Segoe UI" w:cs="Segoe UI"/>
          <w:color w:val="212121"/>
          <w:sz w:val="22"/>
          <w:szCs w:val="22"/>
          <w:shd w:fill="FFFFFF" w:val="clear"/>
        </w:rPr>
      </w:pPr>
      <w:r>
        <w:rPr>
          <w:rFonts w:cs="Segoe UI" w:ascii="Segoe UI" w:hAnsi="Segoe UI"/>
          <w:color w:val="212121"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Segoe UI" w:hAnsi="Segoe UI" w:cs="Segoe UI"/>
          <w:color w:val="212121"/>
          <w:sz w:val="22"/>
          <w:szCs w:val="22"/>
          <w:shd w:fill="FFFFFF" w:val="clear"/>
        </w:rPr>
      </w:pPr>
      <w:r>
        <w:rPr>
          <w:rFonts w:cs="Segoe UI" w:ascii="Segoe UI" w:hAnsi="Segoe UI"/>
          <w:color w:val="212121"/>
          <w:sz w:val="22"/>
          <w:szCs w:val="22"/>
          <w:shd w:fill="FFFFFF" w:val="clear"/>
        </w:rPr>
        <w:tab/>
        <w:tab/>
        <w:t>52.</w:t>
        <w:tab/>
        <w:t xml:space="preserve">Moore CM, Pan CX, Roseman K, Stephens MM, Bien-Aime C, Morgan AC, Ross W, </w:t>
      </w:r>
    </w:p>
    <w:p>
      <w:pPr>
        <w:pStyle w:val="Normal"/>
        <w:widowControl/>
        <w:ind w:left="2160" w:hanging="0"/>
        <w:rPr>
          <w:rFonts w:ascii="Segoe UI" w:hAnsi="Segoe UI" w:cs="Segoe UI"/>
          <w:sz w:val="22"/>
          <w:szCs w:val="22"/>
          <w:shd w:fill="FFFFFF" w:val="clear"/>
        </w:rPr>
      </w:pPr>
      <w:r>
        <w:rPr>
          <w:rFonts w:cs="Segoe UI" w:ascii="Segoe UI" w:hAnsi="Segoe UI"/>
          <w:color w:val="212121"/>
          <w:sz w:val="22"/>
          <w:szCs w:val="22"/>
          <w:shd w:fill="FFFFFF" w:val="clear"/>
        </w:rPr>
        <w:t>Castillo MC, Palathra BC, </w:t>
      </w:r>
      <w:r>
        <w:rPr>
          <w:rFonts w:cs="Segoe UI" w:ascii="Segoe UI" w:hAnsi="Segoe UI"/>
          <w:b/>
          <w:bCs/>
          <w:color w:val="212121"/>
          <w:sz w:val="22"/>
          <w:szCs w:val="22"/>
          <w:shd w:fill="FFFFFF" w:val="clear"/>
        </w:rPr>
        <w:t>Jones CA</w:t>
      </w:r>
      <w:r>
        <w:rPr>
          <w:rFonts w:cs="Segoe UI" w:ascii="Segoe UI" w:hAnsi="Segoe UI"/>
          <w:color w:val="212121"/>
          <w:sz w:val="22"/>
          <w:szCs w:val="22"/>
          <w:shd w:fill="FFFFFF" w:val="clear"/>
        </w:rPr>
        <w:t>, Ailey S, Tuffrey-Wijne I, Smeltzer SC, Tobias J. Top Ten Tips Palliative Care Clinicians Shoul</w:t>
      </w:r>
      <w:r>
        <w:rPr>
          <w:rFonts w:cs="Segoe UI" w:ascii="Segoe UI" w:hAnsi="Segoe UI"/>
          <w:sz w:val="22"/>
          <w:szCs w:val="22"/>
          <w:shd w:fill="FFFFFF" w:val="clear"/>
        </w:rPr>
        <w:t xml:space="preserve">d Know About Navigating the Needs of Adults with Intellectual Disabilities. J Palliat Med. 2022 Sep 9. </w:t>
      </w:r>
    </w:p>
    <w:p>
      <w:pPr>
        <w:pStyle w:val="Normal"/>
        <w:widowControl/>
        <w:rPr>
          <w:rFonts w:ascii="Segoe UI" w:hAnsi="Segoe UI" w:cs="Segoe UI"/>
          <w:sz w:val="22"/>
          <w:szCs w:val="22"/>
          <w:shd w:fill="FFFFFF" w:val="clear"/>
        </w:rPr>
      </w:pPr>
      <w:r>
        <w:rPr>
          <w:rFonts w:cs="Segoe UI" w:ascii="Segoe UI" w:hAnsi="Segoe UI"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Segoe UI" w:hAnsi="Segoe UI" w:cs="Segoe UI"/>
          <w:color w:val="212121"/>
          <w:sz w:val="22"/>
          <w:szCs w:val="22"/>
          <w:shd w:fill="FFFFFF" w:val="clear"/>
        </w:rPr>
      </w:pPr>
      <w:r>
        <w:rPr>
          <w:rFonts w:cs="Segoe UI" w:ascii="Segoe UI" w:hAnsi="Segoe UI"/>
          <w:sz w:val="22"/>
          <w:szCs w:val="22"/>
          <w:shd w:fill="FFFFFF" w:val="clear"/>
        </w:rPr>
        <w:tab/>
        <w:tab/>
        <w:t xml:space="preserve">53. </w:t>
        <w:tab/>
      </w:r>
      <w:r>
        <w:rPr>
          <w:rFonts w:cs="Segoe UI" w:ascii="Segoe UI" w:hAnsi="Segoe UI"/>
          <w:color w:val="212121"/>
          <w:sz w:val="22"/>
          <w:szCs w:val="22"/>
          <w:shd w:fill="FFFFFF" w:val="clear"/>
        </w:rPr>
        <w:t xml:space="preserve">Huber MT, Ling DY, Rozen AS, Terauchi SY, Sharma P, Fleischer-Black J, Schoenherr LA, </w:t>
      </w:r>
    </w:p>
    <w:p>
      <w:pPr>
        <w:pStyle w:val="Normal"/>
        <w:widowControl/>
        <w:ind w:left="2160" w:hanging="0"/>
        <w:rPr>
          <w:rFonts w:ascii="Segoe UI" w:hAnsi="Segoe UI" w:cs="Segoe UI"/>
          <w:color w:val="212121"/>
          <w:sz w:val="22"/>
          <w:szCs w:val="22"/>
          <w:shd w:fill="FFFFFF" w:val="clear"/>
        </w:rPr>
      </w:pPr>
      <w:r>
        <w:rPr>
          <w:rFonts w:cs="Segoe UI" w:ascii="Segoe UI" w:hAnsi="Segoe UI"/>
          <w:color w:val="212121"/>
          <w:sz w:val="22"/>
          <w:szCs w:val="22"/>
          <w:shd w:fill="FFFFFF" w:val="clear"/>
        </w:rPr>
        <w:t xml:space="preserve">Hutchinson RN, Lindvall C, </w:t>
      </w:r>
      <w:r>
        <w:rPr>
          <w:rFonts w:cs="Segoe UI" w:ascii="Segoe UI" w:hAnsi="Segoe UI"/>
          <w:b/>
          <w:bCs/>
          <w:color w:val="212121"/>
          <w:sz w:val="22"/>
          <w:szCs w:val="22"/>
          <w:shd w:fill="FFFFFF" w:val="clear"/>
        </w:rPr>
        <w:t>Jones CA</w:t>
      </w:r>
      <w:r>
        <w:rPr>
          <w:rFonts w:cs="Segoe UI" w:ascii="Segoe UI" w:hAnsi="Segoe UI"/>
          <w:color w:val="212121"/>
          <w:sz w:val="22"/>
          <w:szCs w:val="22"/>
          <w:shd w:fill="FFFFFF" w:val="clear"/>
        </w:rPr>
        <w:t>, Guerry RT, Berlin A. Top Ten Tips Palliative Care Clinicians Should Know About Leveraging the Electronic Health Record for Data Collection and Quality Improvement [published online ahead of print, 2022 Dec 16]. J Palliat Med. 2022;10.1089/jpm.2022.0536.</w:t>
      </w:r>
    </w:p>
    <w:p>
      <w:pPr>
        <w:pStyle w:val="Normal"/>
        <w:widowControl/>
        <w:rPr>
          <w:rFonts w:ascii="Segoe UI" w:hAnsi="Segoe UI" w:cs="Segoe UI"/>
          <w:color w:val="212121"/>
          <w:sz w:val="22"/>
          <w:szCs w:val="22"/>
          <w:shd w:fill="FFFFFF" w:val="clear"/>
        </w:rPr>
      </w:pPr>
      <w:r>
        <w:rPr>
          <w:rFonts w:cs="Segoe UI" w:ascii="Segoe UI" w:hAnsi="Segoe UI"/>
          <w:color w:val="212121"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Segoe UI" w:hAnsi="Segoe UI" w:cs="Segoe UI"/>
          <w:color w:val="212121"/>
          <w:sz w:val="22"/>
          <w:szCs w:val="22"/>
          <w:shd w:fill="FFFFFF" w:val="clear"/>
        </w:rPr>
      </w:pPr>
      <w:r>
        <w:rPr>
          <w:rFonts w:cs="Segoe UI" w:ascii="Segoe UI" w:hAnsi="Segoe UI"/>
          <w:color w:val="212121"/>
          <w:sz w:val="22"/>
          <w:szCs w:val="22"/>
          <w:shd w:fill="FFFFFF" w:val="clear"/>
        </w:rPr>
        <w:tab/>
        <w:tab/>
        <w:t xml:space="preserve">54. </w:t>
        <w:tab/>
        <w:t xml:space="preserve">Umbehr MH, Wagg A, Habib MH, Antonelli JA, Chughtai B, Jang JL, Kaldany A, Saraiya B, </w:t>
      </w:r>
    </w:p>
    <w:p>
      <w:pPr>
        <w:pStyle w:val="Normal"/>
        <w:widowControl/>
        <w:ind w:left="2160" w:hanging="0"/>
        <w:rPr>
          <w:rFonts w:ascii="Segoe UI" w:hAnsi="Segoe UI" w:cs="Segoe UI"/>
          <w:color w:val="212121"/>
          <w:sz w:val="22"/>
          <w:szCs w:val="22"/>
          <w:shd w:fill="FFFFFF" w:val="clear"/>
        </w:rPr>
      </w:pPr>
      <w:r>
        <w:rPr>
          <w:rFonts w:cs="Segoe UI" w:ascii="Segoe UI" w:hAnsi="Segoe UI"/>
          <w:color w:val="212121"/>
          <w:sz w:val="22"/>
          <w:szCs w:val="22"/>
          <w:shd w:fill="FFFFFF" w:val="clear"/>
        </w:rPr>
        <w:t xml:space="preserve">Stephenson RD, Sze C, Wiedemann A, </w:t>
      </w:r>
      <w:r>
        <w:rPr>
          <w:rFonts w:cs="Segoe UI" w:ascii="Segoe UI" w:hAnsi="Segoe UI"/>
          <w:b/>
          <w:bCs/>
          <w:color w:val="212121"/>
          <w:sz w:val="22"/>
          <w:szCs w:val="22"/>
          <w:shd w:fill="FFFFFF" w:val="clear"/>
        </w:rPr>
        <w:t>Jones CA,</w:t>
      </w:r>
      <w:r>
        <w:rPr>
          <w:rFonts w:cs="Segoe UI" w:ascii="Segoe UI" w:hAnsi="Segoe UI"/>
          <w:color w:val="212121"/>
          <w:sz w:val="22"/>
          <w:szCs w:val="22"/>
          <w:shd w:fill="FFFFFF" w:val="clear"/>
        </w:rPr>
        <w:t xml:space="preserve"> Schlogl M. Top Ten Tips Palliative Care Clinicians Should Know About Urological Care [published online ahead of print, 2022 Dec 28]. J Palliat Med. 2022;10.1089/jpm.2022.0467. </w:t>
      </w:r>
    </w:p>
    <w:p>
      <w:pPr>
        <w:pStyle w:val="Normal"/>
        <w:widowControl/>
        <w:ind w:right="-90" w:hanging="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</w:r>
    </w:p>
    <w:p>
      <w:pPr>
        <w:sectPr>
          <w:type w:val="continuous"/>
          <w:pgSz w:w="12240" w:h="15840"/>
          <w:pgMar w:left="720" w:right="720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800" w:right="-9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n-refereed publications: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ind w:left="2160" w:right="-90" w:hanging="720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Jones CA</w:t>
      </w:r>
      <w:r>
        <w:rPr>
          <w:rFonts w:cs="Arial" w:ascii="Arial" w:hAnsi="Arial"/>
          <w:sz w:val="22"/>
          <w:szCs w:val="22"/>
        </w:rPr>
        <w:t xml:space="preserve">, Haas J, Lynch MP. Breaking Down Walls: How We Built a Palliative Care Collaborative. </w:t>
      </w:r>
      <w:r>
        <w:rPr>
          <w:rFonts w:cs="Arial" w:ascii="Arial" w:hAnsi="Arial"/>
          <w:i/>
          <w:iCs/>
          <w:sz w:val="22"/>
          <w:szCs w:val="22"/>
        </w:rPr>
        <w:t xml:space="preserve">CAPC Blog. </w:t>
      </w:r>
      <w:r>
        <w:rPr>
          <w:rFonts w:cs="Arial" w:ascii="Arial" w:hAnsi="Arial"/>
          <w:sz w:val="22"/>
          <w:szCs w:val="22"/>
        </w:rPr>
        <w:t xml:space="preserve">March 6, 2019. Available a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it.ly/3cIC8Lb</w:t>
        </w:r>
      </w:hyperlink>
    </w:p>
    <w:p>
      <w:pPr>
        <w:pStyle w:val="Normal"/>
        <w:widowControl/>
        <w:numPr>
          <w:ilvl w:val="0"/>
          <w:numId w:val="7"/>
        </w:numPr>
        <w:ind w:left="2160" w:right="-90" w:hanging="720"/>
        <w:rPr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Leff V, Farabelli J, Kamal AH, </w:t>
      </w:r>
      <w:r>
        <w:rPr>
          <w:rFonts w:cs="Arial" w:ascii="Arial" w:hAnsi="Arial"/>
          <w:b/>
          <w:sz w:val="22"/>
          <w:szCs w:val="22"/>
        </w:rPr>
        <w:t>Jones CA</w:t>
      </w:r>
      <w:r>
        <w:rPr>
          <w:rFonts w:cs="Arial" w:ascii="Arial" w:hAnsi="Arial"/>
          <w:bCs/>
          <w:sz w:val="22"/>
          <w:szCs w:val="22"/>
        </w:rPr>
        <w:t xml:space="preserve">. A Practical Road Map to Increasing Personal, Professional, and Team Resilience in Challenging Times of COVID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CAPC COVID-19 Response Resources Hub. </w:t>
      </w:r>
      <w:r>
        <w:rPr>
          <w:rFonts w:cs="Arial" w:ascii="Arial" w:hAnsi="Arial"/>
          <w:bCs/>
          <w:sz w:val="22"/>
          <w:szCs w:val="22"/>
        </w:rPr>
        <w:t xml:space="preserve">September 2020. Available at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capc.org/documents/download/873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-9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800" w:right="-9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800" w:right="-9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hapters in books: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</w:tabs>
        <w:suppressAutoHyphens w:val="true"/>
        <w:ind w:left="2160" w:right="-90" w:hanging="7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Brown H, Jones CA. Chapter 24: General Symptom Overview: importance of side effect management, CINV, anorexia, and cachexia. In: Vapiwala N, Jones JA, and Dharmarajan K, eds. </w:t>
      </w:r>
      <w:r>
        <w:rPr>
          <w:rFonts w:cs="Arial" w:ascii="Arial" w:hAnsi="Arial"/>
          <w:i/>
          <w:iCs/>
          <w:sz w:val="22"/>
        </w:rPr>
        <w:t>Palliative Radiation Oncology</w:t>
      </w:r>
      <w:r>
        <w:rPr>
          <w:rFonts w:cs="Arial" w:ascii="Arial" w:hAnsi="Arial"/>
          <w:sz w:val="22"/>
        </w:rPr>
        <w:t xml:space="preserve">, First ed. Elsevier; 2022: </w:t>
      </w:r>
      <w:r>
        <w:rPr>
          <w:rFonts w:cs="Arial" w:ascii="Arial" w:hAnsi="Arial"/>
          <w:i/>
          <w:iCs/>
          <w:sz w:val="22"/>
        </w:rPr>
        <w:t>in pres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800" w:right="-90" w:hanging="18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800" w:right="-90" w:hanging="180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>Books: 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720" w:right="720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800" w:right="-9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ultimedia: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800" w:right="-9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800" w:right="-9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oices of Palliative Care. Documenting Medicine at Duke: Duke Fellowshi</w:t>
      </w:r>
      <w:r>
        <w:rPr>
          <w:rFonts w:cs="Arial" w:ascii="Arial" w:hAnsi="Arial"/>
          <w:sz w:val="22"/>
          <w:szCs w:val="22"/>
        </w:rPr>
        <w:t xml:space="preserve">p in Documentary Studies. Presented 6/2011. Archived at </w:t>
      </w:r>
      <w:hyperlink r:id="rId4">
        <w:r>
          <w:rPr>
            <w:rStyle w:val="InternetLink"/>
            <w:sz w:val="22"/>
            <w:szCs w:val="22"/>
          </w:rPr>
          <w:t>https://vimeo.com/36914211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800" w:right="-9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800" w:right="-9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2"/>
          <w:szCs w:val="22"/>
        </w:rPr>
        <w:t xml:space="preserve">Webinar: Help Choose Home: Fall Prevention.  Private Duty Homecare Association and The American Geriatrics Society Foundation for Health in Aging.  Presented January 10, 2012.  Archived a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vimeo.com/34874595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800" w:right="-90" w:hanging="18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800" w:right="-9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2"/>
          <w:szCs w:val="22"/>
        </w:rPr>
        <w:t xml:space="preserve">Webinar: Improving Care at the End of Life for Residents in Long-Term Care. OptumHealth Education. CME/CEU. Presented December 12, 2018. Archived at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optumhealtheducation.com/behavioral-health/eol-ltc-2018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800" w:right="-9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Telehealth in the Age of COVID. CAPC “Fast Five” video. Published online June 3, 2020. </w:t>
      </w:r>
    </w:p>
    <w:p>
      <w:pPr>
        <w:pStyle w:val="Normal"/>
        <w:widowControl/>
        <w:ind w:left="108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ved at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www.youtube.com/watch?v=Clca-d7s8m4</w:t>
        </w:r>
      </w:hyperlink>
    </w:p>
    <w:p>
      <w:pPr>
        <w:pStyle w:val="Normal"/>
        <w:widowControl/>
        <w:ind w:left="108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108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inar: Part 1: Demystifying Billing in Palliative Care and Hospice. Center to Advance </w:t>
      </w:r>
    </w:p>
    <w:p>
      <w:pPr>
        <w:pStyle w:val="Normal"/>
        <w:widowControl/>
        <w:ind w:left="108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liative Care. Presented October 27, 2020. Archived at </w:t>
      </w:r>
    </w:p>
    <w:p>
      <w:pPr>
        <w:pStyle w:val="Normal"/>
        <w:widowControl/>
        <w:ind w:left="1080" w:right="-90" w:firstLine="720"/>
        <w:rPr>
          <w:rFonts w:ascii="Arial" w:hAnsi="Arial" w:cs="Arial"/>
          <w:color w:val="0069FF"/>
          <w:sz w:val="22"/>
          <w:szCs w:val="22"/>
          <w:u w:val="single"/>
        </w:rPr>
      </w:pPr>
      <w:r>
        <w:rPr>
          <w:rFonts w:cs="Arial" w:ascii="Arial" w:hAnsi="Arial"/>
          <w:color w:val="0069FF"/>
          <w:sz w:val="22"/>
          <w:szCs w:val="22"/>
          <w:u w:val="single"/>
        </w:rPr>
        <w:t>https://www.capc.org/events/recorded-webinars/part-1-demystifying-billing-palliative-care-</w:t>
      </w:r>
    </w:p>
    <w:p>
      <w:pPr>
        <w:pStyle w:val="Normal"/>
        <w:widowControl/>
        <w:ind w:left="1080" w:right="-90" w:firstLine="720"/>
        <w:rPr>
          <w:rFonts w:ascii="Arial" w:hAnsi="Arial" w:cs="Arial"/>
          <w:color w:val="0069FF"/>
          <w:sz w:val="22"/>
          <w:szCs w:val="22"/>
          <w:u w:val="single"/>
        </w:rPr>
      </w:pPr>
      <w:r>
        <w:rPr>
          <w:rFonts w:cs="Arial" w:ascii="Arial" w:hAnsi="Arial"/>
          <w:color w:val="0069FF"/>
          <w:sz w:val="22"/>
          <w:szCs w:val="22"/>
          <w:u w:val="single"/>
        </w:rPr>
        <w:t>and-hospice/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-90" w:hanging="0"/>
        <w:rPr>
          <w:rFonts w:ascii="Arial" w:hAnsi="Arial" w:cs="Arial"/>
          <w:color w:val="0069FF"/>
          <w:sz w:val="22"/>
          <w:szCs w:val="22"/>
          <w:u w:val="single"/>
        </w:rPr>
      </w:pPr>
      <w:r>
        <w:rPr>
          <w:rFonts w:cs="Arial" w:ascii="Arial" w:hAnsi="Arial"/>
          <w:color w:val="0069FF"/>
          <w:sz w:val="22"/>
          <w:szCs w:val="22"/>
          <w:u w:val="single"/>
        </w:rPr>
      </w:r>
    </w:p>
    <w:p>
      <w:pPr>
        <w:pStyle w:val="Normal"/>
        <w:widowControl/>
        <w:ind w:left="108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inar: Part 2: Demystifying Billing in Palliative Care and Hospice. Center to Advance </w:t>
      </w:r>
    </w:p>
    <w:p>
      <w:pPr>
        <w:pStyle w:val="Normal"/>
        <w:widowControl/>
        <w:ind w:left="1800" w:right="-90" w:hanging="0"/>
        <w:rPr>
          <w:rFonts w:ascii="Arial" w:hAnsi="Arial" w:cs="Arial"/>
          <w:color w:val="0069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alliative Care. Presented November 9, 2020. Archived at </w:t>
      </w:r>
      <w:r>
        <w:rPr>
          <w:rFonts w:cs="Arial" w:ascii="Arial" w:hAnsi="Arial"/>
          <w:color w:val="0069FF"/>
          <w:sz w:val="22"/>
          <w:szCs w:val="22"/>
          <w:u w:val="single"/>
        </w:rPr>
        <w:t>https://www.capc.org/events/recorded-webinars/part-2-demystifying-billing-palliative-care-</w:t>
      </w:r>
    </w:p>
    <w:p>
      <w:pPr>
        <w:pStyle w:val="Normal"/>
        <w:widowControl/>
        <w:ind w:left="1080" w:right="-90" w:firstLine="720"/>
        <w:rPr>
          <w:rFonts w:ascii="Arial" w:hAnsi="Arial" w:cs="Arial"/>
          <w:color w:val="0069FF"/>
          <w:sz w:val="22"/>
          <w:szCs w:val="22"/>
          <w:u w:val="single"/>
        </w:rPr>
      </w:pPr>
      <w:r>
        <w:rPr>
          <w:rFonts w:cs="Arial" w:ascii="Arial" w:hAnsi="Arial"/>
          <w:color w:val="0069FF"/>
          <w:sz w:val="22"/>
          <w:szCs w:val="22"/>
          <w:u w:val="single"/>
        </w:rPr>
        <w:t>and-hospice/</w:t>
      </w:r>
    </w:p>
    <w:p>
      <w:pPr>
        <w:pStyle w:val="Normal"/>
        <w:widowControl/>
        <w:ind w:left="1080" w:right="-90" w:firstLine="720"/>
        <w:rPr>
          <w:rFonts w:ascii="Arial" w:hAnsi="Arial" w:cs="Arial"/>
          <w:color w:val="0069FF"/>
          <w:sz w:val="22"/>
          <w:szCs w:val="22"/>
          <w:u w:val="single"/>
        </w:rPr>
      </w:pPr>
      <w:r>
        <w:rPr>
          <w:rFonts w:cs="Arial" w:ascii="Arial" w:hAnsi="Arial"/>
          <w:color w:val="0069FF"/>
          <w:sz w:val="22"/>
          <w:szCs w:val="22"/>
          <w:u w:val="single"/>
        </w:rPr>
      </w:r>
    </w:p>
    <w:p>
      <w:pPr>
        <w:pStyle w:val="Normal"/>
        <w:widowControl/>
        <w:ind w:left="1080" w:right="-9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binar: End of Life Planning and Aging Well: Advance Care Planning. White Memorial </w:t>
      </w:r>
    </w:p>
    <w:p>
      <w:pPr>
        <w:pStyle w:val="Normal"/>
        <w:widowControl/>
        <w:ind w:left="1800" w:right="-90" w:hanging="0"/>
        <w:rPr>
          <w:rFonts w:ascii="Arial" w:hAnsi="Arial" w:cs="Arial"/>
          <w:color w:val="0069FF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resbyterian Church. Presented February 14, 2022. Archived at</w:t>
      </w:r>
      <w:r>
        <w:rPr>
          <w:rFonts w:cs="Arial" w:ascii="Arial" w:hAnsi="Arial"/>
          <w:color w:val="0069FF"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vimeo.com/678791359</w:t>
        </w:r>
      </w:hyperlink>
    </w:p>
    <w:p>
      <w:pPr>
        <w:pStyle w:val="Normal"/>
        <w:widowControl/>
        <w:ind w:left="1800" w:right="-90" w:hanging="0"/>
        <w:rPr>
          <w:rFonts w:ascii="Arial" w:hAnsi="Arial" w:cs="Arial"/>
          <w:color w:val="0069FF"/>
          <w:sz w:val="22"/>
          <w:szCs w:val="22"/>
          <w:u w:val="single"/>
        </w:rPr>
      </w:pPr>
      <w:r>
        <w:rPr>
          <w:rFonts w:cs="Arial" w:ascii="Arial" w:hAnsi="Arial"/>
          <w:color w:val="0069FF"/>
          <w:sz w:val="22"/>
          <w:szCs w:val="22"/>
          <w:u w:val="single"/>
        </w:rPr>
      </w:r>
    </w:p>
    <w:p>
      <w:pPr>
        <w:pStyle w:val="Normal"/>
        <w:widowControl/>
        <w:ind w:left="1800" w:right="-90" w:hanging="0"/>
        <w:rPr>
          <w:rFonts w:ascii="Arial" w:hAnsi="Arial" w:cs="Arial"/>
          <w:color w:val="0069FF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Webinar: Public Service Loan Forgiveness Program: What You Need to Know. Center to Advance Palliative Care. Presented July 20, 2022. Archived at</w:t>
      </w:r>
      <w:r>
        <w:rPr>
          <w:rFonts w:cs="Arial" w:ascii="Arial" w:hAnsi="Arial"/>
          <w:color w:val="0069FF"/>
          <w:sz w:val="22"/>
          <w:szCs w:val="22"/>
          <w:u w:val="single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www.capc.org/events/recorded-webinars/public-service-loan-forgiveness-waiver-what-you-need-to-know/</w:t>
        </w:r>
      </w:hyperlink>
      <w:r>
        <w:rPr>
          <w:rFonts w:cs="Arial" w:ascii="Arial" w:hAnsi="Arial"/>
          <w:color w:val="0069FF"/>
          <w:sz w:val="22"/>
          <w:szCs w:val="22"/>
          <w:u w:val="single"/>
        </w:rPr>
        <w:t>.</w:t>
      </w:r>
    </w:p>
    <w:p>
      <w:pPr>
        <w:pStyle w:val="Normal"/>
        <w:widowControl/>
        <w:ind w:left="1800" w:right="-90" w:hanging="0"/>
        <w:rPr>
          <w:rFonts w:ascii="Arial" w:hAnsi="Arial" w:cs="Arial"/>
          <w:color w:val="0069FF"/>
          <w:sz w:val="22"/>
          <w:szCs w:val="22"/>
          <w:u w:val="single"/>
        </w:rPr>
      </w:pPr>
      <w:r>
        <w:rPr>
          <w:rFonts w:cs="Arial" w:ascii="Arial" w:hAnsi="Arial"/>
          <w:color w:val="0069FF"/>
          <w:sz w:val="22"/>
          <w:szCs w:val="22"/>
          <w:u w:val="single"/>
        </w:rPr>
      </w:r>
    </w:p>
    <w:p>
      <w:pPr>
        <w:pStyle w:val="Heading1"/>
        <w:shd w:fill="FFFFFF" w:val="clear"/>
        <w:spacing w:before="150" w:after="0"/>
        <w:ind w:left="18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ebinar: Not Your Granddaddy’s Billing and Coding Rules: Changes in 2022 and Beyond. American Academy of Hospice and Palliative Medicine. Presented September 27, 2022.</w:t>
      </w:r>
    </w:p>
    <w:p>
      <w:pPr>
        <w:pStyle w:val="Heading1"/>
        <w:shd w:fill="FFFFFF" w:val="clear"/>
        <w:spacing w:before="150" w:after="0"/>
        <w:ind w:left="18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ebinar: A Sip from the Firehose: Key Palliative Care and Hospice Billing and Coding Changes in 2023. Presented December 2022. Archived at 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capc.org/events/recorded-webinars/a-sip-from-the-firehose-key-palliative-care-and-hospice-billing-and-coding-changes-in-2023/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shd w:fill="FFFFFF" w:val="clear"/>
        <w:spacing w:before="150" w:after="0"/>
        <w:ind w:left="18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ebinar: The Only Constant is Change: 2023 Updates in Palliative Care and Hospice Billing and Coding. Presented January 2023. Archived at </w:t>
      </w: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capc.org/events/webinars/2023-updates-in-palliative-care-and-hospice-billing-and-coding/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shd w:fill="FFFFFF" w:val="clear"/>
        <w:spacing w:before="150" w:after="0"/>
        <w:ind w:left="18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ind w:left="1800" w:right="-90" w:hanging="0"/>
        <w:rPr>
          <w:rFonts w:ascii="Arial" w:hAnsi="Arial" w:cs="Arial"/>
          <w:b/>
          <w:b/>
          <w:bCs/>
          <w:color w:val="0069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69FF"/>
          <w:sz w:val="22"/>
          <w:szCs w:val="22"/>
          <w:u w:val="single"/>
        </w:rPr>
      </w:r>
    </w:p>
    <w:p>
      <w:pPr>
        <w:pStyle w:val="Normal"/>
        <w:widowControl/>
        <w:ind w:right="-90" w:hanging="0"/>
        <w:rPr>
          <w:rFonts w:ascii="Arial" w:hAnsi="Arial" w:cs="Arial"/>
          <w:color w:val="0069FF"/>
          <w:sz w:val="22"/>
          <w:szCs w:val="22"/>
          <w:u w:val="single"/>
        </w:rPr>
      </w:pPr>
      <w:r>
        <w:rPr>
          <w:rFonts w:cs="Arial" w:ascii="Arial" w:hAnsi="Arial"/>
          <w:color w:val="0069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800" w:right="-90" w:hanging="1800"/>
        <w:rPr/>
      </w:pPr>
      <w:r>
        <w:rPr>
          <w:rFonts w:cs="Arial" w:ascii="Arial" w:hAnsi="Arial"/>
          <w:sz w:val="22"/>
        </w:rPr>
        <w:tab/>
        <w:t>Non-authored publications: (Faculty member formally acknowledged in the publication for his/her contributions.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800" w:right="-9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800" w:right="-9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hlin, C. 2014. A Primer of Reimbursement, Billing, and Coding: Essential Information for the Hospice and Palliative Advanced Practice Nurse.  Pittsburgh, PA: Hospice and Palliative Nurses Associatio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ublished scientific reviews: 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-9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ected abstrac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ntry JH, </w:t>
      </w:r>
      <w:r>
        <w:rPr>
          <w:rFonts w:cs="Arial" w:ascii="Arial" w:hAnsi="Arial"/>
          <w:b/>
          <w:sz w:val="22"/>
        </w:rPr>
        <w:t>Jones CA</w:t>
      </w:r>
      <w:r>
        <w:rPr>
          <w:rFonts w:cs="Arial" w:ascii="Arial" w:hAnsi="Arial"/>
          <w:sz w:val="22"/>
        </w:rPr>
        <w:t>, Galanos AN, Johnson KS, Grant J, Morgan DA.  Mile High Aspirations: A Team Approach to Discovering the Goals of Care.  AAHPM/HPNA 2012 Annual Assembly Preconference.</w:t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ones CA</w:t>
      </w:r>
      <w:r>
        <w:rPr>
          <w:rFonts w:cs="Arial" w:ascii="Arial" w:hAnsi="Arial"/>
          <w:sz w:val="22"/>
        </w:rPr>
        <w:t>, Riedel RF, Slusser KM, Desai DP, Kamal AH, Galanos AN.  Improvement in Patient and Health System Outcomes with an Integrated Oncology and Palliative Medicine Rounding Service.  AAHPM/HPNA 2013 Annual Assembly poster session.</w:t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ones CA</w:t>
      </w:r>
      <w:r>
        <w:rPr>
          <w:rFonts w:cs="Arial" w:ascii="Arial" w:hAnsi="Arial"/>
          <w:sz w:val="22"/>
        </w:rPr>
        <w:t>, Riedel RF, Slusser KM, Desai DP, Galanos AN.  Sharing the Sandbox: Implementation and Results from a Fully Integrated Palliative Care/Medical Oncology Rounding Model for Inpatient Cancer Care.  AAHPM/HPNA 2013 Annual Assembly Concurrent Session.</w:t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edel RF, Slusser KM, Power S, </w:t>
      </w:r>
      <w:r>
        <w:rPr>
          <w:rFonts w:cs="Arial" w:ascii="Arial" w:hAnsi="Arial"/>
          <w:b/>
          <w:sz w:val="22"/>
        </w:rPr>
        <w:t>Jones CA</w:t>
      </w:r>
      <w:r>
        <w:rPr>
          <w:rFonts w:cs="Arial" w:ascii="Arial" w:hAnsi="Arial"/>
          <w:sz w:val="22"/>
        </w:rPr>
        <w:t>, Leblanc TW, Kamal AH, Desai DP, Allen D, Galanos AN. Early palliative care on an inpatient oncology unit: Impact of a novel co-rounding partnership on patient and health system outcomes. American Society of Clinical Oncology Palliative Care in Oncology Symposium 2014. Featured presentation.</w:t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ll JA, </w:t>
      </w:r>
      <w:r>
        <w:rPr>
          <w:rFonts w:cs="Arial" w:ascii="Arial" w:hAnsi="Arial"/>
          <w:b/>
          <w:sz w:val="22"/>
        </w:rPr>
        <w:t>Jones CA.</w:t>
      </w:r>
      <w:r>
        <w:rPr>
          <w:rFonts w:cs="Arial" w:ascii="Arial" w:hAnsi="Arial"/>
          <w:sz w:val="22"/>
        </w:rPr>
        <w:t xml:space="preserve"> Best Practices in Palliative Care Billing and Coding.  Global Palliative Care Quality Alliance. Quality Matters Conference. 2015.</w:t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ones CA</w:t>
      </w:r>
      <w:r>
        <w:rPr>
          <w:rFonts w:cs="Arial" w:ascii="Arial" w:hAnsi="Arial"/>
          <w:sz w:val="22"/>
        </w:rPr>
        <w:t>, Lynch MP, Kristiniak S, et.al. Breaking bread and building the tribe: creation of the Delaware Valley Palliative Care Collaborative. CAPC 2016 National Seminar Poster Session, Orlando, FL. – Poster Award</w:t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nderhughes ST, Lehn J, Kamal AH, </w:t>
      </w:r>
      <w:r>
        <w:rPr>
          <w:rFonts w:cs="Arial" w:ascii="Arial" w:hAnsi="Arial"/>
          <w:b/>
          <w:sz w:val="22"/>
        </w:rPr>
        <w:t>Jones CA</w:t>
      </w:r>
      <w:r>
        <w:rPr>
          <w:rFonts w:cs="Arial" w:ascii="Arial" w:hAnsi="Arial"/>
          <w:sz w:val="22"/>
        </w:rPr>
        <w:t>. How the west was won: palliative care at population health’s leading edge. AAHPM 2017 Annual Assembly Concurrent Session, Phoenix, AZ.</w:t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ones CA</w:t>
      </w:r>
      <w:r>
        <w:rPr>
          <w:rFonts w:cs="Arial" w:ascii="Arial" w:hAnsi="Arial"/>
          <w:sz w:val="22"/>
        </w:rPr>
        <w:t>, Bull JA, Acevedo J, Kamal AH.  The Future Is Now: Overcoming Billing and Other Financial Challenges in Inpatient and Outpatient Palliative Care. AAHPM 2017 Annual Assembly Concurrent Session, Phoenix, AZ.</w:t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ones CA</w:t>
      </w:r>
      <w:r>
        <w:rPr>
          <w:rFonts w:cs="Arial" w:ascii="Arial" w:hAnsi="Arial"/>
          <w:sz w:val="22"/>
        </w:rPr>
        <w:t xml:space="preserve"> and Weinstein JL. Opening the Black Box: How Interventional Radiology Can Help Our Patients in Hospice and Palliative Care. AAHPM 2018 Annual Assembly Concurrent Session, Boston, MA.</w:t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Jones CA, </w:t>
      </w:r>
      <w:r>
        <w:rPr>
          <w:rFonts w:cs="Arial" w:ascii="Arial" w:hAnsi="Arial"/>
          <w:sz w:val="22"/>
        </w:rPr>
        <w:t>Acevedo J, Kamal AH. Up-to-the-Minute Billing, Coding, and Compliance Updates for 2018 and Beyond. AAHPM 2018 Annual Assembly Concurrent Session, Boston, MA.</w:t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/>
      </w:pPr>
      <w:r>
        <w:rPr>
          <w:rFonts w:cs="Arial" w:ascii="Arial" w:hAnsi="Arial"/>
          <w:sz w:val="22"/>
        </w:rPr>
        <w:t xml:space="preserve">White P, Young HJ, Jacobs A, </w:t>
      </w:r>
      <w:r>
        <w:rPr>
          <w:rFonts w:cs="Arial" w:ascii="Arial" w:hAnsi="Arial"/>
          <w:b/>
          <w:sz w:val="22"/>
        </w:rPr>
        <w:t>Jones CA</w:t>
      </w:r>
      <w:r>
        <w:rPr>
          <w:rFonts w:cs="Arial" w:ascii="Arial" w:hAnsi="Arial"/>
          <w:sz w:val="22"/>
        </w:rPr>
        <w:t>. Should I Unplug the Phones Again: Understanding Government Hospice Audits and “Pre-Tecting” Your Organization Through Robust Provider Documentation. AAHPM 2018 Annual Assembly Concurrent Session, Boston, MA.</w:t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/>
      </w:pPr>
      <w:r>
        <w:rPr>
          <w:rFonts w:cs="Arial" w:ascii="Arial" w:hAnsi="Arial"/>
          <w:sz w:val="22"/>
        </w:rPr>
        <w:t xml:space="preserve">Rodgers PE, </w:t>
      </w:r>
      <w:r>
        <w:rPr>
          <w:rFonts w:cs="Arial" w:ascii="Arial" w:hAnsi="Arial"/>
          <w:b/>
          <w:sz w:val="22"/>
        </w:rPr>
        <w:t>Jones CA</w:t>
      </w:r>
      <w:r>
        <w:rPr>
          <w:rFonts w:cs="Arial" w:ascii="Arial" w:hAnsi="Arial"/>
          <w:sz w:val="22"/>
        </w:rPr>
        <w:t>, von Gunten C, Acevedo J. Overcoming Barriers to Better Billing: Maximizing Revenue to Sustain and Grow your Palliative Care Program. AAHPM 2018 Annual Assembly Invited Preconference Session, Boston, MA.</w:t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/>
      </w:pPr>
      <w:r>
        <w:rPr>
          <w:rFonts w:cs="Arial" w:ascii="Arial" w:hAnsi="Arial"/>
          <w:sz w:val="22"/>
        </w:rPr>
        <w:t xml:space="preserve">Finlay E, Buss MK, Newport KB, Gurfolino V, Owens MC, Newhouse L, </w:t>
      </w:r>
      <w:r>
        <w:rPr>
          <w:rFonts w:cs="Arial" w:ascii="Arial" w:hAnsi="Arial"/>
          <w:b/>
          <w:sz w:val="22"/>
        </w:rPr>
        <w:t>Jones CA,</w:t>
      </w:r>
      <w:r>
        <w:rPr>
          <w:rFonts w:cs="Arial" w:ascii="Arial" w:hAnsi="Arial"/>
          <w:sz w:val="22"/>
        </w:rPr>
        <w:t xml:space="preserve"> Kirkpatrick L. Building a Palliative Care Clinic: Lessons from Real Life. AAHPM 2018 Annual Assembly Preconference Session, Boston, MA.</w:t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/>
      </w:pPr>
      <w:r>
        <w:rPr>
          <w:rFonts w:cs="Arial" w:ascii="Arial" w:hAnsi="Arial"/>
          <w:b/>
          <w:sz w:val="22"/>
        </w:rPr>
        <w:t>Jones CA</w:t>
      </w:r>
      <w:r>
        <w:rPr>
          <w:rFonts w:cs="Arial" w:ascii="Arial" w:hAnsi="Arial"/>
          <w:sz w:val="22"/>
        </w:rPr>
        <w:t xml:space="preserve">, Vandertuyn M, Dieckmeyer E, et.al. Our Care Wishes: Creating an Online, Web-Based, Sharable Advance Care Planning Solution. CAPC 2018 National Seminar Poster Session, Orlando, FL. – Poster Award </w:t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ones CA,</w:t>
      </w:r>
      <w:r>
        <w:rPr>
          <w:rFonts w:cs="Arial" w:ascii="Arial" w:hAnsi="Arial"/>
          <w:sz w:val="22"/>
        </w:rPr>
        <w:t xml:space="preserve"> Rodgers PE. The XYZs of Billing and Clinical Revenue: Going Way Beyond the ABCs. AAHPM 2019 Annual Assembly, Orlando, FL. </w:t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ones CA</w:t>
      </w:r>
      <w:r>
        <w:rPr>
          <w:rFonts w:cs="Arial" w:ascii="Arial" w:hAnsi="Arial"/>
          <w:sz w:val="22"/>
        </w:rPr>
        <w:t xml:space="preserve">, Vandertuyn M, Begley EM, et.al. Our Care Wishes: Using an Online, Web-Based, Sharable Advance Care Planning Solution to Decrease Socioeconomic Barriers to Sharing End-of-Life Wishes. University of Pennsylvania Health System Health Equity Week. 2019 Poster Session, Philadelphia, PA. </w:t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dgers PE, </w:t>
      </w:r>
      <w:r>
        <w:rPr>
          <w:rFonts w:cs="Arial" w:ascii="Arial" w:hAnsi="Arial"/>
          <w:b/>
          <w:sz w:val="22"/>
        </w:rPr>
        <w:t>Jones CA.</w:t>
      </w:r>
      <w:r>
        <w:rPr>
          <w:rFonts w:cs="Arial" w:ascii="Arial" w:hAnsi="Arial"/>
          <w:sz w:val="22"/>
        </w:rPr>
        <w:t xml:space="preserve"> </w:t>
      </w:r>
      <w:bookmarkStart w:id="2" w:name="OLE_LINK5"/>
      <w:bookmarkStart w:id="3" w:name="OLE_LINK4"/>
      <w:r>
        <w:rPr>
          <w:rFonts w:cs="Arial" w:ascii="Arial" w:hAnsi="Arial"/>
          <w:sz w:val="22"/>
        </w:rPr>
        <w:t>Billing and Coding for Hospice and Palliative Care Services: Getting Started, or Taking it to the Next Level. National Hospice and Palliative Care Organization Leadership and Advocacy Conference 2019. Washington, DC.</w:t>
      </w:r>
      <w:bookmarkEnd w:id="2"/>
      <w:bookmarkEnd w:id="3"/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ones CA,</w:t>
      </w:r>
      <w:r>
        <w:rPr>
          <w:rFonts w:cs="Arial" w:ascii="Arial" w:hAnsi="Arial"/>
          <w:sz w:val="22"/>
        </w:rPr>
        <w:t xml:space="preserve"> Rodgers PE. The Billing Boys Tell All: Preparing to Succeed with Medicare and the Billers at Home. AAHPM 2020 Annual Assembly, San Diego, CA. (</w:t>
      </w:r>
      <w:r>
        <w:rPr>
          <w:rFonts w:cs="Arial" w:ascii="Arial" w:hAnsi="Arial"/>
          <w:b/>
          <w:bCs/>
          <w:sz w:val="22"/>
        </w:rPr>
        <w:t>Cancelled due to COVID-19)</w:t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ones CA,</w:t>
      </w:r>
      <w:r>
        <w:rPr>
          <w:rFonts w:cs="Arial" w:ascii="Arial" w:hAnsi="Arial"/>
          <w:sz w:val="22"/>
        </w:rPr>
        <w:t xml:space="preserve"> Rodgers PE. The Billing Boys Tell All: Preparing to Succeed with Medicare and the Billers at Home. AAHPM 2021 Virtual Annual Assembly.</w:t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ones CA,</w:t>
      </w:r>
      <w:r>
        <w:rPr>
          <w:rFonts w:cs="Arial" w:ascii="Arial" w:hAnsi="Arial"/>
          <w:bCs/>
          <w:sz w:val="22"/>
        </w:rPr>
        <w:t xml:space="preserve"> Rodgers PE. </w:t>
      </w:r>
      <w:r>
        <w:rPr>
          <w:rFonts w:cs="Arial" w:ascii="Arial" w:hAnsi="Arial"/>
          <w:sz w:val="22"/>
        </w:rPr>
        <w:t>Not Your Granddaddy’s Billing and Coding Rules: Changes in 2022 and Beyond. AAHPM 2022 Annual Assembly. Postponed due to move to virtual format.</w:t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Jones CA, </w:t>
      </w:r>
      <w:r>
        <w:rPr>
          <w:rFonts w:cs="Arial" w:ascii="Arial" w:hAnsi="Arial"/>
          <w:bCs/>
          <w:sz w:val="22"/>
        </w:rPr>
        <w:t>Rodgers PE. The Billing Boys Belt Bob Dylan: 2023 Billing Rules are A-Changin’. AAHPM 2023 Annual Assembly. Concurrent Presentation. Montreal, Canada.</w:t>
      </w:r>
    </w:p>
    <w:p>
      <w:pPr>
        <w:pStyle w:val="NormalWeb"/>
        <w:numPr>
          <w:ilvl w:val="0"/>
          <w:numId w:val="3"/>
        </w:numPr>
        <w:spacing w:before="0" w:after="0"/>
        <w:ind w:left="2160" w:right="-9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Jones CA, </w:t>
      </w:r>
      <w:r>
        <w:rPr>
          <w:rFonts w:cs="Arial" w:ascii="Arial" w:hAnsi="Arial"/>
          <w:bCs/>
          <w:sz w:val="22"/>
        </w:rPr>
        <w:t xml:space="preserve">Bull J, Rodgers PE. Billing and Coding: Changes in Hospice and Palliative Care Practice. AAHPM 2023 Annual Assembly. Preconference Workshop. Montreal, Can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 xml:space="preserve">c:  Editorials, position, and background paper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6"/>
        </w:numPr>
        <w:ind w:left="2160" w:right="-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Jones C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Kamal AH. The palliative care specialists series: equipping the field for upstream care.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J Palliat Med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2018 Feb;21(2):24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1800" w:right="-9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Jones CA</w:t>
      </w:r>
      <w:r>
        <w:rPr>
          <w:rFonts w:cs="Arial" w:ascii="Arial" w:hAnsi="Arial"/>
          <w:sz w:val="22"/>
        </w:rPr>
        <w:t xml:space="preserve">. Introducing Palliative Medicine Reports – Dedicated to Sharing Palliativ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e Knowledge With the World</w:t>
      </w:r>
      <w:r>
        <w:rPr>
          <w:rFonts w:cs="Arial" w:ascii="Arial" w:hAnsi="Arial"/>
          <w:i/>
          <w:iCs/>
          <w:sz w:val="22"/>
        </w:rPr>
        <w:t>. Palliative Medicine Reports</w:t>
      </w:r>
      <w:r>
        <w:rPr>
          <w:rFonts w:cs="Arial" w:ascii="Arial" w:hAnsi="Arial"/>
          <w:sz w:val="22"/>
        </w:rPr>
        <w:t>. 2020 April. 1-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1800" w:right="-9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ones CA</w:t>
      </w:r>
      <w:r>
        <w:rPr>
          <w:rFonts w:cs="Arial" w:ascii="Arial" w:hAnsi="Arial"/>
          <w:bCs/>
          <w:sz w:val="22"/>
        </w:rPr>
        <w:t xml:space="preserve">, Kamal AH. From alleviating suffering to avoiding addiction: a call t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right="-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ction to evaluate and mitigate risk in outpatient specialty palliative care. </w:t>
      </w:r>
      <w:r>
        <w:rPr>
          <w:rFonts w:cs="Arial" w:ascii="Arial" w:hAnsi="Arial"/>
          <w:bCs/>
          <w:i/>
          <w:iCs/>
          <w:sz w:val="22"/>
        </w:rPr>
        <w:t xml:space="preserve">J Palliat Med. </w:t>
      </w:r>
      <w:r>
        <w:rPr>
          <w:rFonts w:cs="Arial" w:ascii="Arial" w:hAnsi="Arial"/>
          <w:bCs/>
          <w:sz w:val="22"/>
        </w:rPr>
        <w:t>2021 Mar;24(3):316-31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>Consultant appointments:  (Include US government, state, private organizations, etc.)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Provider Billing – Washington University in Saint Louis Hospital Medicine – 12/20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Legal Expert Reviewer in Hospice Care – Husch Blackwell – 11/2022</w:t>
      </w:r>
    </w:p>
    <w:p>
      <w:pPr>
        <w:pStyle w:val="Normal"/>
        <w:widowControl/>
        <w:ind w:left="720" w:firstLine="720"/>
        <w:rPr>
          <w:sz w:val="24"/>
          <w:szCs w:val="24"/>
        </w:rPr>
      </w:pPr>
      <w:r>
        <w:rPr>
          <w:rFonts w:cs="Arial" w:ascii="Arial" w:hAnsi="Arial"/>
          <w:sz w:val="22"/>
        </w:rPr>
        <w:t>- Legal Expert in Hospice Care – Horn Aylward &amp; Bandy, LLC – 9/20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Faculty – Center to Advance Palliative Care – 7/20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Legal Expert Reviewer in Hospice Care – Husch Blackwell – 7/20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Legal Expert Reviewer in Hospice Care – Husch Blackwell – 6/2022</w:t>
      </w:r>
    </w:p>
    <w:p>
      <w:pPr>
        <w:pStyle w:val="Normal"/>
        <w:widowControl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Member – Adult Cancer Pain Guidelines Committee - National Comprehensive Cancer </w:t>
      </w:r>
    </w:p>
    <w:p>
      <w:pPr>
        <w:pStyle w:val="Normal"/>
        <w:widowControl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work – 6/2022</w:t>
      </w:r>
    </w:p>
    <w:p>
      <w:pPr>
        <w:pStyle w:val="Normal"/>
        <w:widowControl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Hospice Medical Director Certification Board – Physician Ambassador and Reviewer: Medical </w:t>
      </w:r>
    </w:p>
    <w:p>
      <w:pPr>
        <w:pStyle w:val="Normal"/>
        <w:widowControl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ledge Blueprint – 5/2022</w:t>
      </w:r>
    </w:p>
    <w:p>
      <w:pPr>
        <w:pStyle w:val="Normal"/>
        <w:widowControl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vider Billing – Centra Healthcare (Lynchburg, VA) – 3/2022</w:t>
      </w:r>
    </w:p>
    <w:p>
      <w:pPr>
        <w:pStyle w:val="Normal"/>
        <w:widowControl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utpatient Billing – Penn Medicine Palliative Care – 3/2022</w:t>
      </w:r>
    </w:p>
    <w:p>
      <w:pPr>
        <w:pStyle w:val="Normal"/>
        <w:widowControl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egal Expert Reviewer in Hospice Care – Shuman McCuskey Slicer, PLLC – 3/2022</w:t>
      </w:r>
    </w:p>
    <w:p>
      <w:pPr>
        <w:pStyle w:val="Normal"/>
        <w:widowControl/>
        <w:ind w:left="720" w:firstLine="720"/>
        <w:rPr>
          <w:sz w:val="24"/>
          <w:szCs w:val="24"/>
        </w:rPr>
      </w:pPr>
      <w:r>
        <w:rPr>
          <w:rFonts w:cs="Arial" w:ascii="Arial" w:hAnsi="Arial"/>
          <w:sz w:val="22"/>
        </w:rPr>
        <w:t>- Legal Expert in Hospice Care – Horn Aylward &amp; Bandy, LLC – 1/20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Legal Expert Reviewer in Hospice Care – Husch Blackwell – 12/202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>- Provider Billing – Authoracare Collective (Burlington, NC) – 11/202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Legal Expert Reviewer in Hospice Care – Husch Blackwell – 10/202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Provider Billing – BJC Medical Group/Washington University in St. Louis – 9/202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Provider Billing – 3-HC Hospice (Smithfield, NC) – 9/202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Legal Expert Reviewer in Hospice Care – Bass, Berry, Sims – 9/202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Medical Reviewer in Pain Medicine – Acevedo Consulting, Inc. – 2/2021, 2/20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Legal Expert in Hospice Care – Soloman and Relihan – Fall 20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Faculty – Center to Advance Palliative Care – 2020-pres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Legal Expert Reviewer in Hospice Care – Husch Blackwell – 2/202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Legal Expert in Hospice Care – Burns White – 2/202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Legal Expert Reviewer in Hospice Care – McBrayer – 2/20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Provider Billing – Lower Cape Fear Hospice (Wilmington, NC) – 1/20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Provider Billing – Transitions Life Care (Raleigh, NC) – 1/20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Legal Expert Reviewer in Hospice Care – Morgan, Lewis, and Bockius – Fall 2019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Provider Billing and Template Optimization – Hospice and Community Care (Lancaster, PA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– 8/20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Provider Billing and Template Optimization – Parkview Health (Fort Wayne, IN) – 8/20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Provider Billing – Washington University in Saint Louis/Barnes Jewish – 8/20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Legal Expert Reviewer in Hospice Care – Epstein, Becker, Green – Summer 20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Legal Expert Reviewer in Hospice Care – Morgan, Lewis, and Bockius – Spring 20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>- Legal Expert Reviewer in Hospice Care – Morgan, Lewis, and Bockius – Summer 201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>- Legal Expert Reviewer in Hospice Care – Acevedo Consulting – Summer 201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Provider Billing, Template Optimization, and Opioid Education – Hosparus Health (Louisvill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ab/>
        <w:t>KY) – 2/201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Provider Billing and Program Development – Rutgers Cancer Institute – 1/2018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Legal Expert Reviewer in Hospice Care – Berry Bass – Winter 201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Provider Billing and PC/Hospice Program Development – Allied Services, Inc. (Scranton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A) – 11/2017, 6/2018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>- Provider Billing and Palliative Care Revenue Stream – University of Kentucky – 10/20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Hospice Level of Care, Provider Billing, &amp; EPIC Optimization – OSF Hospice, Peoria, IL –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ab/>
        <w:t>8/20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>- Provider Billing – Transitions Life Care (Raleigh, NC) – 6/20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Provider Billing and Hospice EPIC Implementation – BJC Hospice/Washington University i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ab/>
        <w:t>St. Louis – 6/20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>- Consultant – Four Seasons Consulting Group, Flat Rock, NC – 2017-pres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Hospice Level of Care Audits – Acevedo Consulting – Winter 20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>- Provider Billing – Children’s Hospital of Philadelphia – March 20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>- Legal Expert Reviewer in Hospice Care – Morgan, Lewis, and Bockius – Winter 20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Provider Billing – Emory Palliative Care Center – February 2016</w:t>
      </w:r>
    </w:p>
    <w:p>
      <w:pPr>
        <w:pStyle w:val="NormalWeb"/>
        <w:spacing w:before="0" w:after="0"/>
        <w:ind w:left="720" w:right="-9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Legal Expert Reviewer in Hospice Care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  <w:szCs w:val="20"/>
        </w:rPr>
        <w:t xml:space="preserve"> Lackey Hershman – Summer 20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>- Provider Billing – Pennsylvania State University Palliative Care – October 201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>- Provider Billing – Duke Geriatrics – December 2013</w:t>
      </w:r>
    </w:p>
    <w:p>
      <w:pPr>
        <w:pStyle w:val="NormalWeb"/>
        <w:spacing w:before="0" w:after="0"/>
        <w:ind w:left="720" w:right="-9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szCs w:val="20"/>
        </w:rPr>
        <w:t xml:space="preserve">Provider Billing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  <w:szCs w:val="20"/>
        </w:rPr>
        <w:t xml:space="preserve"> University of Pennsylvania Palliative Care – June 2013</w:t>
      </w:r>
    </w:p>
    <w:p>
      <w:pPr>
        <w:pStyle w:val="NormalWeb"/>
        <w:spacing w:before="0" w:after="0"/>
        <w:ind w:left="720" w:right="-9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Member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  <w:szCs w:val="20"/>
        </w:rPr>
        <w:t xml:space="preserve"> Primary Care Physician Advisory Committee - RI Department of Health – 2007-0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ional awards and special recognitions: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Duke University Hospice and Palliative Medicine Fellowship Faculty Teaching Award, </w:t>
      </w:r>
    </w:p>
    <w:p>
      <w:pPr>
        <w:pStyle w:val="Normal"/>
        <w:ind w:left="1440" w:right="-9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ne 2021</w:t>
      </w:r>
    </w:p>
    <w:p>
      <w:pPr>
        <w:pStyle w:val="Normal"/>
        <w:ind w:left="720" w:right="-9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University of Pennsylvania Hospice and Palliative Medicine Fellowship Faculty Teaching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b/>
          <w:bCs/>
          <w:sz w:val="22"/>
          <w:szCs w:val="22"/>
        </w:rPr>
        <w:t>Award, June 2018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ospice Medical Director Certification, Hospice Medical Director Certification Board, August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>- Fellow of the American Academy of Hospice and Palliative Medicine, September 2015</w:t>
      </w:r>
    </w:p>
    <w:p>
      <w:pPr>
        <w:pStyle w:val="Normal"/>
        <w:ind w:left="144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Regional Hospital Faculty Teaching Award, Duke Internal Medicine Residency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 xml:space="preserve">Program, June 2015 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Hospice and Palliative Medicine Inspirational Leaders Under 40, AAHPM Annual </w:t>
      </w:r>
    </w:p>
    <w:p>
      <w:pPr>
        <w:pStyle w:val="Normal"/>
        <w:ind w:left="1440" w:right="-9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ssembly, February 2015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uke Innovation Program, Fellowship in Documentary Studies, 2010-2011</w:t>
      </w:r>
    </w:p>
    <w:p>
      <w:pPr>
        <w:pStyle w:val="NormalWeb"/>
        <w:spacing w:before="0" w:after="0"/>
        <w:ind w:left="720" w:right="-90" w:firstLine="72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-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Resident Teaching Award, The Warren Alpert Medical School of Brown University, </w:t>
      </w:r>
    </w:p>
    <w:p>
      <w:pPr>
        <w:pStyle w:val="NormalWeb"/>
        <w:spacing w:before="0" w:after="0"/>
        <w:ind w:left="1440" w:right="-90" w:firstLine="72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Department of Medicine, May 2009 </w:t>
      </w:r>
    </w:p>
    <w:p>
      <w:pPr>
        <w:pStyle w:val="NormalWeb"/>
        <w:spacing w:before="0" w:after="0"/>
        <w:ind w:left="720" w:right="-9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JeffHOPE Student Award for Clinical Care and Teaching, Jefferson Medical College, </w:t>
      </w:r>
    </w:p>
    <w:p>
      <w:pPr>
        <w:pStyle w:val="NormalWeb"/>
        <w:spacing w:before="0" w:after="0"/>
        <w:ind w:left="1440" w:right="-9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rch 2006</w:t>
      </w:r>
    </w:p>
    <w:p>
      <w:pPr>
        <w:pStyle w:val="NormalWeb"/>
        <w:spacing w:before="0" w:after="0"/>
        <w:ind w:left="720" w:right="-9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- </w:t>
      </w:r>
      <w:r>
        <w:rPr>
          <w:rFonts w:cs="Arial" w:ascii="Arial" w:hAnsi="Arial"/>
          <w:iCs/>
          <w:sz w:val="22"/>
          <w:szCs w:val="20"/>
        </w:rPr>
        <w:t>Edward Henderson National Student Award in Geriatrics</w:t>
      </w:r>
      <w:r>
        <w:rPr>
          <w:rFonts w:cs="Arial" w:ascii="Arial" w:hAnsi="Arial"/>
          <w:sz w:val="22"/>
          <w:szCs w:val="20"/>
        </w:rPr>
        <w:t xml:space="preserve">, American Geriatrics Society, </w:t>
      </w:r>
    </w:p>
    <w:p>
      <w:pPr>
        <w:pStyle w:val="NormalWeb"/>
        <w:spacing w:before="0" w:after="0"/>
        <w:ind w:left="1440" w:right="-9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ay 2005 </w:t>
      </w:r>
    </w:p>
    <w:p>
      <w:pPr>
        <w:pStyle w:val="NormalWeb"/>
        <w:spacing w:before="0" w:after="0"/>
        <w:ind w:left="720" w:right="-9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University of Scranton Alumni Award for Loyalty and Service (peer-elected), May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>Organizations and participation:  (Offices held, committee assignments, etc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Physician Ambassador, Hospice Medical Certification Board – 11/2021-pres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- Editor-in-Chief, Palliative Medicine Reports, Mary Ann Liebert, Inc. – 6/2021-pres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Deputy Editor, Palliative Medicine Reports (journal), Mary Ann Liebert, Inc. – 1/2020-5/202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>- Question writer, Hospice Medical Director Regulatory Modules, AAHPM – Spring 20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 xml:space="preserve">- Member, Public Policy Committee, American Academy of Hospice and Palliative Medicine –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800"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/2019-prese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 xml:space="preserve">- Founding Board President, Delaware Valley Palliative Care Collaborative 501(c)(3) –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Philadelphia, PA – 2019-20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Peer Reviewer, Journal of Palliative Medicine – 2018-pres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Member, Palliative Care National Specialty Steering Board, Epic Systems – 6/2018-6/20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Feature Editor, Palliative Care Specialist Series in the Journal of Palliative Medicine (65+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ab/>
        <w:t>article series) – 3/2018-pres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 xml:space="preserve">- Annual Assembly Scientific Subcommittee Reviewer, American Academy of Hospice an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alliative Medicine Annual Assembly – 3/201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Co-chair, Hospital of the University of Pennsylvania Provision of Care Pain/Palliative Car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ubcommittee – 1/2018-1/20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 xml:space="preserve">- Member, Hospital of the University of Pennsylvania Regulatory Readiness Committee –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1/2018-1/20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Member, Hospital of the University of Pennsylvania Mortality Committee – 11/2017-11/20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 xml:space="preserve">- Member, University of Pennsylvania Palliative Care Leadership Council </w:t>
      </w:r>
      <w:r>
        <w:rPr>
          <w:rFonts w:cs="Arial" w:ascii="Arial" w:hAnsi="Arial"/>
          <w:sz w:val="22"/>
          <w:szCs w:val="22"/>
        </w:rPr>
        <w:t>– 7/2017-9/20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Peer Reviewer, American Journal of Hospice and Palliative Medicine – 2017-pres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>- Question Writer, UNIPAC Amplifire, AAHPM – Winter 20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Member, System Mortality Steering Committee, Main Line Health System – 11/2015-11/20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Planning Committee, Delaware Valley Palliative Care Collaborative – 09/2015-6/20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Member, Palliative Care Steering Committee, Main Line Health System – 7/2015-11/20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 xml:space="preserve">- Member, Finance Committee, American Academy of Hospice and Palliative Medicine –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800"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/2015-3/2018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Question writer, Hospice Medical Director Regulatory Modules, AAHPM – Spring 20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 xml:space="preserve">- Question writer, Maintenance of Certification Exam Preparation Tool, Palliative Care an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800" w:right="-90" w:hanging="0"/>
        <w:rPr/>
      </w:pPr>
      <w:r>
        <w:rPr>
          <w:rFonts w:cs="Arial" w:ascii="Arial" w:hAnsi="Arial"/>
          <w:sz w:val="22"/>
        </w:rPr>
        <w:tab/>
        <w:t>Ethics Section, Society for Hospital Medicine – Fall 201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ssociate Editor – AAHPM PC-FACS Hospice section – 8/14-12/20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Member, Duke Regional Hospital Tumor Board – 5/2014-2/20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right="-90" w:hanging="0"/>
        <w:rPr/>
      </w:pPr>
      <w:r>
        <w:rPr>
          <w:rFonts w:cs="Arial" w:ascii="Arial" w:hAnsi="Arial"/>
          <w:sz w:val="22"/>
        </w:rPr>
        <w:t xml:space="preserve">- Question writer, Hospice Medical Director Certification Exam Prep, AAHPM – Fall 2013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er 20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 xml:space="preserve">- </w:t>
      </w:r>
      <w:r>
        <w:rPr>
          <w:rFonts w:cs="Arial" w:ascii="Arial" w:hAnsi="Arial"/>
          <w:sz w:val="22"/>
          <w:szCs w:val="22"/>
        </w:rPr>
        <w:t xml:space="preserve">Member, Medical Alumni Council Executive Committee, University of Scranton – 2007-13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015-pres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right="-90" w:hanging="0"/>
        <w:rPr/>
      </w:pPr>
      <w:r>
        <w:rPr>
          <w:rFonts w:cs="Arial" w:ascii="Arial" w:hAnsi="Arial"/>
          <w:sz w:val="22"/>
        </w:rPr>
        <w:t xml:space="preserve">- Physician Participant, University of Scranton Medical Alumni Council Medica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vice trip to Haiti – 2008, 2010, 2011, 2013, 2014, 2015, 2016, 2017, 20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Member, American Academy of Hospice and Palliative Medicine – 2010-pres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ember, American Geriatrics Society – 2003-20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>Teaching responsibilities including continuing education: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University GI Grand Rounds (CME) – “Palliative Care and Liver Disease: Natural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s” – 1/23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lliative Care Quality Collaborative – “The Only Constant is Change: Planning for Billing and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ng Changes in 2023” – 11/22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Doctor in Physical Therapy Program – “Managing the Complex Patient – Palliative Care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Hospice” – 11/22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LifePoint – “Life and Death on the Front Lines: Talking About and Caring for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s at the End of Life” – 11/22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University of Scranton Health Professions Organization – “Medical Ethics at the Bedside” – </w:t>
      </w:r>
    </w:p>
    <w:p>
      <w:pPr>
        <w:pStyle w:val="Normal"/>
        <w:ind w:left="216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22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Conemaugh (PA) Health System Internal Medicine Grand Rounds (CME) – “A Practical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ach to Talking with and Caring for Patients at the End of Life” – 9/22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Duke University Medical Oncology Fellowship – “Evaluating and Managing Cancer Pain” – 9/22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Home Care and Hospice Caregivers Conference – “Getting the Help You Need: Hospice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Palliative Care” – 8/22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University Hospice and Palliative Medicine Fellowship – “Pain 101” and “Speed Dating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al Club” – 7/22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University Hospice and Palliative Medicine Fellowship – “Transitioning Health Systems as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ttending” and “Billing and Coding – What you need to know” – 6/22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Center for Brain and Spine Metastasis Colloquium 2022 (CME) – Panel Participant: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Optimizing Outcomes from the Patient’s Perspective” and “Novel Approaches in the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tment of Leptomeningeal Disease” – 5/22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Center for Brain and Spine Metastasis Colloquium 2022 (CME) – Keynote Address: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tegrating Palliative Care in the Care of Brain and Spine Metastases” – 5/22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University Radiation Oncology Residency – “Palliative Care: Symptom Management and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king About Hospice and Dying” – 4/22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iversity of Scranton Health Professions Organization – “Talking with Seriously Ill People” –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22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Medical School Hotspotting Initiative – “A Hard Take on the Soft Skills: Communication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dvance Care Planning Near the End” – 2/22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>- Duke Heart Center Grand Rounds (CME) – “End of Life in Heart Failure” – 1/22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LifePoint Health Palliative Care Consortium (CME) – “Symptom Management Tips from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ospice Pharmacist – Part 2” – 1/22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University Hospice and Palliative Medicine Fellowship – “Methados and Methadon’ts” –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2, 12/22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uke University Hospice and Palliative Medicine Fellowship – “Peer Review” – 12/21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Caregiver Community Event – “We’re in a Different Place Now: Navigating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sations with Family and Loved Ones” – 10/21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ain Line Health System Internal Medicine Residency – “Careful Opioid Prescribing” – 10/21,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22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iversity of Scranton Medical Alumni Council Annual Symposium (CME) – “Emerging from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orm: Healthcare’s Recovery from the COVID-19 Pandemic” – 9/21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uke Gynecologic Oncology Fellowship – “Cancer Pain Management” – 9/21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Home Care and Hospice Caregivers Conference – “We’re in a Different Place Now: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with Family in Difficult Times” – 9/21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University Hospice and Palliative Medicine Fellowship – “Journal Club Time Machine: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 Dating with the Classics” – 9/21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uke University Medical Oncology Fellowship – “Cancer Pain Management” – 8/21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uke University Hospice and Palliative Medicine Fellowship – “Advanced Opioid Math” – 7/21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LifePoint Health Palliative Care Consortium (CME) – “Symptom Management Tips from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ospice Pharmacist – Part 1” – 7/21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Center for Brain and Spine Metastasis Colloquium 2021 (CME) – “Pain Management in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e Metastasis Patients” Panel Moderator – 6/21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Center for Brain and Spine Metastasis Colloquium 2021 (CME) – “Preservation of </w:t>
      </w:r>
    </w:p>
    <w:p>
      <w:pPr>
        <w:pStyle w:val="Normal"/>
        <w:ind w:left="216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o-Cognition and Quality of Life for Patients with Solid Tumor Brain Metastases” Panel – 6/21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Duke University Hospice and Palliative Medicine Fellowship – “Billing and Coding” – 6/21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University Hospice and Palliative Medicine Fellowship – “Transitioning Between Health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s as an Attending Physician” – 6/21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Duke University Hospice and Palliative Medicine Fellowship – “Peer Review” – 6/21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WakeMed Internal Medicine Grand Rounds (CME) – “Life and Death on the Front Lines: a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al Approach to Talking with and Managing Patients Near End of Life” – 5/21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uke University Critical Care Fellowship – “Complex Pain Management” – 5/21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ject EchoCares: PalliCOVID (CME) – “Ongoing Hospitalization as Treatment for Hospital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red Delirium?” Case Presentation – 5/21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LifePoint Health Palliative Care Consortium (CME) – “Bringing Clinical Ethics to the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side” – 4/21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University School of Medicine Palliative Care Interest Group – “Palliative Care Case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: Supporting Patients from Diagnosis to Death” – 2 sessions (3/21, 4/21)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Abdominal Transplantation Retreat – “Providing Advance Care Planning for Patients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Advanced Liver Disease” – 3/21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uke Fellowship in Hematology/Oncology (CME) – “How I Treat This: Complex Pain” – 3/21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rth Carolina Project EchoCares (CME) – “PalCare Billing and Coding, Part 2” – 2/21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rth Carolina Project EchoCares (CME) – “PalCare Billing and Coding, Part 1” – 1/21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Primary Care Grand Rounds (CME) – “Talking About Talking About Palliative Care: A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 for Primary Care” – 12/20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diana Hospice and Palliative Care Network – “Breaking Bread and Building the Tribe: </w:t>
      </w:r>
    </w:p>
    <w:p>
      <w:pPr>
        <w:pStyle w:val="Normal"/>
        <w:ind w:left="216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ons Learned from the DVPCC” – 11/20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ndhills End-of-Life Symposium (CME) – “Life and Death on the Front Lines: Talking with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Managing Patients Near Death” – 9/20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University Internal Medicine 9300 Intern Lectures – “Advanced Opioid Math” – 9/20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going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iversity of Scranton Medical Alumni Council – “Finding Mentors and Maintaining Your Sense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Self in Medical Training” – 9/20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Fellowship in Hospice and Palliative Medicine – “Speed Dating with the Classics: Journal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 Time Machine” – 8/20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National Hospice and Palliative Care Organization Virtual Conference Closing Plenary (CME)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edesigning Care for Quality in Uncertain Times: Pipe Dream or Opportunity?” – 7/20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iversity of Pennsylvania Pulmonary/Critical Care Fellowship Fellows’ Case Conference –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alliative Care Integration in Advanced Lung Disease” – 2/20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Transitions Life Care (Raleigh, NC) – “Provider Notes and Billing” – 1/20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Lower Cape Fear Hospice (Wilmington, NC) – “Provider Notes and Billing” – 1/20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nn Medicine Hospice (CEU) – “Medical Cannabis for the Hospice Crowd” – 1/20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idney Kimmel Medical College Palliative Care Interest Group – “Palliative Care Case Study: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Patients from Diagnosis to Death” – 11/19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iversity of Scranton ‘Medicine As Service Retreat’ – “Palliative Care: Medicine for the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itically Inclined” – 10/19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wish Home of Eastern Pennsylvania (CEU) – “Palliative Care: An Extra Layer of Support for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s and Clinicians” – 10/19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iversity of Pennsylvania Nephrology Fellowship – Guest Teaching Attending in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tive Kidney Care – 10/19</w:t>
        <w:tab/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iversity of Pennsylvania Renal Grand Rounds (CME) – “Palliative Care and Nephrology: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ining Palliative Care Delivery for Patients with Kidney Disease” – 9/19</w:t>
      </w:r>
    </w:p>
    <w:p>
      <w:pPr>
        <w:pStyle w:val="Normal"/>
        <w:ind w:left="72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University of Pennsylvania Palliative Care New Faculty/APP Orientation– “Notes and Billing” –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new hires from 2016-2020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elman School of Medicine Frontiers in Palliative Care – “Intro to Hospice” – 9/19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University of Pennsylvania Surgical Critical Care Fellowship – “Palliative Care in the Surgical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U” – 8/19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iversity of Pennsylvania Palliative Medicine Fellowship – “Journal Club Time Machine: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ed Dating with the Classics” – 7/19 </w:t>
      </w:r>
    </w:p>
    <w:p>
      <w:pPr>
        <w:pStyle w:val="Normal"/>
        <w:ind w:left="72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University of Pennsylvania Palliative Medicine Fellowship – “Notes and Billing” – 7/19 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oming Medical Center Grand Rounds (CME) – “Life and Death on the Front Lines: A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tical Approach to Talking with and Caring for Patients Near End-of-Life” – 6/19 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oming Quality Health Care Conference (CME) – “Mountains Beyond Mountains: Imagining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liative Care Delivery in Wide Open Spaces” – 6/19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oming Quality Health Care Conference (CME) – “Whatever You Do, Don’t Tell My Family: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ing Clinical Ethics to the Bedside” – 6/19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oming Quality Health Care Conference (CME) – “Talking with the Dying: Moving Beyond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Aww, It’s Bad. Want a Sandwich’” – 6/19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iversity of Pennsylvania Palliative Medicine Fellowship – “Journal Club Time Machine: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ed Dating with the Classics” – 6/19 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iversity of Pennsylvania Surgical Critical Care Fellowship – “Best Case / Worst Case: a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tegy for Communication at the Fork in the Road” – 5/19, 8/19 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Delaware Quality of Life Coalition (CME) – “Innovating in Advance Care Planning: Creation of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>Our Care Wishes: – 5/19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University of Pennsylvania Palliative Medicine Fellowship – “Understanding Our Healthcare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 xml:space="preserve">Apparatus: Medicare, Medicaid, and Health Insurance” – 1/19 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University of Pennsylvania Palliative Care Case Series (CME) – “Managing Implantable Pain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mps in the Hospice Setting” – 12/18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merican College of Physicians Pennsylvania State Meeting (CME) – “Nuts and Bolts of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oid Prescribing” – 12/18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iversity of Pennsylvania Internal Medicine Residency - “Follow the Money: Using Hospice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>Financing to Understand the Economics of End of Life” – 4 sessions Fall 2018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Perelman School of Medicine Frontiers in Palliative Care – “Intro to Hospice” – 10/18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Anesthesia and Critical Care Grand Rounds (CME) – “Palliative Care and Family Meetings” –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18, 8/19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in Line Health System Internal Medicine Residency – “Advanced Opioid Math” – 8/18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University of Pennsylvania Palliative Medicine Fellowship – “Billing and Writing the Perfect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liative Care Note” – 7/19</w:t>
        <w:tab/>
      </w:r>
    </w:p>
    <w:p>
      <w:pPr>
        <w:pStyle w:val="Normal"/>
        <w:ind w:right="-90" w:hanging="0"/>
        <w:rPr/>
      </w:pPr>
      <w:r>
        <w:rPr>
          <w:rFonts w:cs="Arial" w:ascii="Arial" w:hAnsi="Arial"/>
          <w:sz w:val="22"/>
          <w:szCs w:val="22"/>
        </w:rPr>
        <w:tab/>
        <w:tab/>
        <w:t>- University of Pennsylvania Palliative Medicine Fellowship – “Pain 101 – Parts 2 and 3” – 7/19</w:t>
        <w:tab/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Delaware Valley Palliative Care Collaborative – “Bringing the National Meetings Home” –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ly Spring 2016/17/18/19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>- Main Line Health (CME) – “Nuts and Bolts of Opioid Prescribing” – 4/18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ristiana Care Hospital (DE) Medicine Grand Rounds (CME) – “Pharmacy and Neurology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>Tips in Palliative Care” – 4/18</w:t>
      </w:r>
    </w:p>
    <w:p>
      <w:pPr>
        <w:pStyle w:val="Normal"/>
        <w:ind w:right="-9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- University of Pennsylvania Palliative Medicine Fellowship – “Leading by Following: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>Transitioning Between Health Systems as a Junior Faculty Member” – 3/18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osparus Health Advance Practice Providers Education – “Opioids and PCAs” – 2/18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Hosparus Health Nursing Education – “Understanding How We Die to Predict End of Life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>Symptoms” – 2/18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University of Pennsylvania Internal Medicine Residency - “Hospice for the Budding Internist” –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>4 sessions Winter 2017/18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University of Pennsylvania Renal Grand Rounds – “Palliative Care in Kidney Disease: Natural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s” – 10/17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University of Scranton/Scranton Reads – “Exploring End of Life Care in the United States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ough Marilynne Robinson’s Novel </w:t>
      </w:r>
      <w:r>
        <w:rPr>
          <w:rFonts w:cs="Arial" w:ascii="Arial" w:hAnsi="Arial"/>
          <w:i/>
          <w:sz w:val="22"/>
          <w:szCs w:val="22"/>
        </w:rPr>
        <w:t>Gilead</w:t>
      </w:r>
      <w:r>
        <w:rPr>
          <w:rFonts w:cs="Arial" w:ascii="Arial" w:hAnsi="Arial"/>
          <w:sz w:val="22"/>
          <w:szCs w:val="22"/>
        </w:rPr>
        <w:t>” – 10/17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Caring Way Palliative Care Program – “Advanced Opioid Math” – 10/17 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>- Perelman School of Medicine Frontiers in Palliative Care – “Understanding Goals” – 10/17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elman School of Medicine Frontiers in Palliative Care – “Intro to Hospice” – 10/17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>- University of Pennsylvania Fellows’ Seminars – “IV Opioids and PCAs” – 9/17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iversity of Pennsylvania Palliative Care Seminar Series (CME) – “Billing and the Business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Palliative Care” – 9/17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>- Main Line Health System Internal Medicine Residency – “Advanced Opioid Math” – 8/17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>- University of Pennsylvania Surgery Residency – “Intro to Palliative Care” – 8/17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iversity of Pennsylvania Fellows’ Curriculum – “Billing and Palliative Care Documentation”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/17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Duke University Palliative Medicine Fellowship – “Physician Billing for the Real World” – 6/17 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Penn State-Hershey Palliative Medicine Fellowship – “Physician Billing for the Real World” –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17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iversity of Pennsylvania Fellows’ Curriculum – “Billing and the Business of HPM” – 2/17</w:t>
      </w:r>
    </w:p>
    <w:p>
      <w:pPr>
        <w:pStyle w:val="Normal"/>
        <w:ind w:left="1080" w:right="-9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nn Clinical Competency Committee, Hospice and Palliative Medicine Fellowship – 2017-</w:t>
      </w:r>
    </w:p>
    <w:p>
      <w:pPr>
        <w:pStyle w:val="Normal"/>
        <w:ind w:left="1800" w:right="-9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>- Main Line Health Palliative Care – “Element-Based and ACP Billing” – 8/16 (4 sessions)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ankenau Medical Center General Surgery Residency – “Advance Directives and Goal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>Setting” – 7/16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Lankenau Medical Center Internal Medicine Residency – “Intro to Palliative Care and Caring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Dying” – 7/16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Main Line Health Trauma Surgery Grand Rounds (CME) – “Geriatric Trauma: a Team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>Approach” – 6/16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Lankenau Medical Center General Surgery Residency – “Care of the Elderly Patient” – 6/16,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16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ain Line Health Nurses’ Palliative Care Fellowship – “Neuro and End-of-Life Nutrition” –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 xml:space="preserve">4/16 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iversity of Scranton Medical Alumni Symposium (CME) – “Hospice 2016: Are Dying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>Patients More than Just a Revenue Stream?” – 4/16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Palliative Care Dinner and Learn (CME) – “Advance Care Planning: What, How, and How to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Paid” – 3/16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Lankenau Medical Center Hematology/Oncology Grand Rounds (CME) – “Oncology and </w:t>
      </w:r>
    </w:p>
    <w:p>
      <w:pPr>
        <w:pStyle w:val="Normal"/>
        <w:ind w:left="1800" w:right="-90" w:firstLine="360"/>
        <w:rPr/>
      </w:pPr>
      <w:r>
        <w:rPr>
          <w:rFonts w:cs="Arial" w:ascii="Arial" w:hAnsi="Arial"/>
          <w:sz w:val="22"/>
          <w:szCs w:val="22"/>
        </w:rPr>
        <w:t>Pallitiative Care: a Natural Partnership” – 2/16</w:t>
      </w:r>
    </w:p>
    <w:p>
      <w:pPr>
        <w:pStyle w:val="Normal"/>
        <w:ind w:left="1440" w:right="-90" w:hanging="0"/>
        <w:rPr/>
      </w:pPr>
      <w:r>
        <w:rPr>
          <w:rFonts w:cs="Arial" w:ascii="Arial" w:hAnsi="Arial"/>
          <w:sz w:val="22"/>
          <w:szCs w:val="22"/>
        </w:rPr>
        <w:t>- Main Line Health System Ethics Lecture (CME/CEU) – “Clinical Ethics at the Bedside” – 1/16</w:t>
      </w:r>
    </w:p>
    <w:p>
      <w:pPr>
        <w:pStyle w:val="Normal"/>
        <w:ind w:left="1440" w:right="-90" w:hanging="0"/>
        <w:rPr/>
      </w:pPr>
      <w:r>
        <w:rPr>
          <w:rFonts w:cs="Arial" w:ascii="Arial" w:hAnsi="Arial"/>
          <w:sz w:val="22"/>
          <w:szCs w:val="22"/>
        </w:rPr>
        <w:t xml:space="preserve">- University of Scranton Medicine as Service Retreat – “Palliative Care: Cura Personalis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>Medicine” – 11/15</w:t>
      </w:r>
    </w:p>
    <w:p>
      <w:pPr>
        <w:pStyle w:val="Normal"/>
        <w:ind w:left="1440" w:right="-90" w:hanging="0"/>
        <w:rPr/>
      </w:pPr>
      <w:r>
        <w:rPr>
          <w:rFonts w:cs="Arial" w:ascii="Arial" w:hAnsi="Arial"/>
          <w:sz w:val="22"/>
          <w:szCs w:val="22"/>
        </w:rPr>
        <w:t xml:space="preserve">- Lankenau Medical Center Lunch and Learn (CEU) – “Communicating with Seriously Ill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>Patients” – 11/15</w:t>
      </w:r>
    </w:p>
    <w:p>
      <w:pPr>
        <w:pStyle w:val="Normal"/>
        <w:ind w:left="144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ain Line Home Care and Hospice Hospital Education (CEU) – “Being Mortal: a Discussion”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/15</w:t>
      </w:r>
    </w:p>
    <w:p>
      <w:pPr>
        <w:pStyle w:val="Normal"/>
        <w:ind w:left="1440" w:right="-90" w:hanging="0"/>
        <w:rPr/>
      </w:pPr>
      <w:r>
        <w:rPr>
          <w:rFonts w:cs="Arial" w:ascii="Arial" w:hAnsi="Arial"/>
          <w:sz w:val="22"/>
          <w:szCs w:val="22"/>
        </w:rPr>
        <w:t xml:space="preserve">- Lankenau Medical Center Surgery Grand Rounds (CME) – “Shared Missions: Palliative Care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Surgery” – 10/15</w:t>
      </w:r>
    </w:p>
    <w:p>
      <w:pPr>
        <w:pStyle w:val="Normal"/>
        <w:ind w:left="144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ankenau Medical Center Lunch and Learn (CEU) – “Hospice and Palliative Care for Hospital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>Employees” – 10/15</w:t>
      </w:r>
    </w:p>
    <w:p>
      <w:pPr>
        <w:pStyle w:val="Normal"/>
        <w:ind w:left="144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ankenau Medical Center President’s Dinner (CME) – “Creating Wrap Around Palliative Care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 xml:space="preserve">at LMC” – 10/15 </w:t>
      </w:r>
    </w:p>
    <w:p>
      <w:pPr>
        <w:pStyle w:val="Normal"/>
        <w:ind w:right="-90" w:hanging="0"/>
        <w:rPr/>
      </w:pPr>
      <w:r>
        <w:rPr>
          <w:rFonts w:cs="Arial" w:ascii="Arial" w:hAnsi="Arial"/>
          <w:sz w:val="22"/>
          <w:szCs w:val="22"/>
        </w:rPr>
        <w:tab/>
        <w:tab/>
        <w:t>- Lankenau Medical Center Internal Medicine Residency – “Inpatient Pain Management” – 9/15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nkenau Medical Center Internal Medicine Residency – “What Medical Providers Should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ab/>
        <w:t>Know About Hospice and Palliative Care” – 8/15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yetteville Veterans Affairs Medical Center (Fayetteville, NC) Grand Rounds (CME) – </w:t>
      </w:r>
    </w:p>
    <w:p>
      <w:pPr>
        <w:pStyle w:val="Normal"/>
        <w:ind w:left="1800" w:right="-90" w:firstLine="36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alking with and Caring for Dying Patients” – 6/15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>- Duke Raleigh Hospital (Raleigh, NC) – “Care of the Dying Patient and Her Family” – 6/15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Fayetteville Veterans Affairs Medical Center (Fayetteville, NC) Grand Rounds (CME) – </w:t>
      </w:r>
    </w:p>
    <w:p>
      <w:pPr>
        <w:pStyle w:val="Normal"/>
        <w:ind w:left="1800" w:right="-90" w:firstLine="36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hatever You Do, Don’t Tell My Family: Clinical Ethics in Practice” – 6/15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Raleigh Hospital (Raleigh, NC) (CME/CEU) – “Talking to Patients Whose Time is Short” </w:t>
      </w:r>
    </w:p>
    <w:p>
      <w:pPr>
        <w:pStyle w:val="Normal"/>
        <w:ind w:left="1800" w:right="-9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/15</w:t>
      </w:r>
    </w:p>
    <w:p>
      <w:pPr>
        <w:pStyle w:val="Normal"/>
        <w:ind w:left="1440" w:right="-90" w:hanging="0"/>
        <w:rPr/>
      </w:pPr>
      <w:r>
        <w:rPr>
          <w:rFonts w:cs="Arial" w:ascii="Arial" w:hAnsi="Arial"/>
          <w:sz w:val="22"/>
          <w:szCs w:val="22"/>
        </w:rPr>
        <w:t xml:space="preserve">- Person Memorial Hospital (Roxboro, NC) Grand Rounds (CME) – “Whatever You Do, Don’t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 My Family: Clinical Ethics in Practice” – 5/15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Duke Regional Hospital (Durham, NC) Spring Ethics Symposium (CME) – “Talking About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>Prognosis and Preparing Families for Changes at the End of Life” – 4/15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Maria Parham Medical Center (Henderson, NC) Hospital Grand Rounds (CME) – “Managing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>the Dying Patient” – 4/15</w:t>
      </w:r>
    </w:p>
    <w:p>
      <w:pPr>
        <w:pStyle w:val="Normal"/>
        <w:ind w:right="-9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- Duke Raleigh Hospital (Raleigh, NC) Nurses’ Coffee Talk Series – “Opioids and Pain” and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CAs and Patches” – 4/15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Duke University School of Medicine Practice Course – “Talking With Patients About What’s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 xml:space="preserve">Important When Time is Short” – 4/15 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pe Fear Valley Health System (Fayetteville, NC) Hospital Medicine Grand Rounds (CME)</w:t>
      </w:r>
    </w:p>
    <w:p>
      <w:pPr>
        <w:pStyle w:val="Normal"/>
        <w:ind w:left="1800" w:right="-90" w:hanging="0"/>
        <w:rPr/>
      </w:pPr>
      <w:r>
        <w:rPr>
          <w:rFonts w:cs="Arial" w:ascii="Arial" w:hAnsi="Arial"/>
          <w:sz w:val="22"/>
          <w:szCs w:val="22"/>
        </w:rPr>
        <w:tab/>
        <w:t>“Caring for the Dying Patient” – 3/15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>- Duke University School of Nursing – GNP Clinical Preceptor – Spring 2015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ake Med Health System (Raleigh, NC) Internal Medicine Grand Rounds (CME)– </w:t>
      </w:r>
    </w:p>
    <w:p>
      <w:pPr>
        <w:pStyle w:val="Normal"/>
        <w:ind w:left="216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hat Every Internist Should Know about Hospice and Palliative Care” – 11/14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Cape Fear Valley Health System (Fayetteville, NC) Clinical Series on End-of-Life Care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>(CME)–“A Primer on Hospice and Palliative Care for Hospital Medical Faculty” – 11/14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Duke Palliative Care Grand Rounds (CME) – “ACOs and HPM: Following Patients’ </w:t>
      </w:r>
    </w:p>
    <w:p>
      <w:pPr>
        <w:pStyle w:val="Normal"/>
        <w:ind w:left="1800" w:right="-9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ences to Shared Savings” – 10/14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uke School of Nursing NP Course in Palliative Care– “Opioids and Pain” – 10/14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Duke University “Case Management Week” Motivational Speaker – “Learning from the Hard </w:t>
      </w:r>
    </w:p>
    <w:p>
      <w:pPr>
        <w:pStyle w:val="Normal"/>
        <w:ind w:left="1800" w:right="-90" w:firstLine="360"/>
        <w:rPr/>
      </w:pPr>
      <w:r>
        <w:rPr>
          <w:rFonts w:cs="Arial" w:ascii="Arial" w:hAnsi="Arial"/>
          <w:sz w:val="22"/>
          <w:szCs w:val="22"/>
        </w:rPr>
        <w:t>Ones: Caring for Complex Patients” – 10/2014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Visiting Faculty at University of Pennsylvania (CME) – “ACOs and HPM: Following Patients’ </w:t>
      </w:r>
    </w:p>
    <w:p>
      <w:pPr>
        <w:pStyle w:val="Normal"/>
        <w:ind w:left="2160" w:right="-90" w:hanging="0"/>
        <w:rPr/>
      </w:pPr>
      <w:r>
        <w:rPr>
          <w:rFonts w:cs="Arial" w:ascii="Arial" w:hAnsi="Arial"/>
          <w:sz w:val="22"/>
          <w:szCs w:val="22"/>
        </w:rPr>
        <w:t>Preferences to Shared Savings” – 9/2014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Duke Fellowship in Hospice and Palliative Medicine, Director of Duke Regional Hospital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Rotation – 2014-15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uke Fellowship in Geriatric Medicine, Director of Palliative Care Clinical Rotation – 2014-15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alifax Regional Medical Center (Roanoke Rapids, NC) Hospital Grand Rounds (CME) –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Hospice and End of Life: What Every Provider Should Know” – 6/14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orth Carolina American Case Management Association Conference (Wilmington, NC) – </w:t>
      </w:r>
    </w:p>
    <w:p>
      <w:pPr>
        <w:pStyle w:val="Normal"/>
        <w:ind w:left="1800" w:right="-90" w:firstLine="36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hatever you do, don’t tell my family: a case discussion.” – 5/14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>- Duke GYN Oncology Fellows’ Conference – “Hospice and End of Life” – 2/14, 11/14</w:t>
        <w:tab/>
        <w:t xml:space="preserve"> 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Residency Program in Internal Medicine, Noon Conference – “Inpatient Pain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” – 10/13, 2/15</w:t>
      </w:r>
    </w:p>
    <w:p>
      <w:pPr>
        <w:pStyle w:val="Normal"/>
        <w:ind w:right="-90" w:hanging="0"/>
        <w:rPr/>
      </w:pPr>
      <w:r>
        <w:rPr>
          <w:rFonts w:cs="Arial" w:ascii="Arial" w:hAnsi="Arial"/>
          <w:sz w:val="22"/>
          <w:szCs w:val="22"/>
        </w:rPr>
        <w:tab/>
        <w:tab/>
        <w:t>- Duke Fellowship in Geriatric Medicine – “Pain Management in the Elderly” – 10/13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Duke Palliative Medicine Case Conference (CME) – “Shared Missions: Organ Procurement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s’ Move Toward Rebranding as End of Life Specialists” – 10/13</w:t>
      </w:r>
    </w:p>
    <w:p>
      <w:pPr>
        <w:pStyle w:val="Normal"/>
        <w:ind w:left="1440" w:right="-90" w:hanging="0"/>
        <w:rPr/>
      </w:pPr>
      <w:r>
        <w:rPr>
          <w:rFonts w:cs="Arial" w:ascii="Arial" w:hAnsi="Arial"/>
          <w:sz w:val="22"/>
          <w:szCs w:val="22"/>
        </w:rPr>
        <w:t xml:space="preserve">- Duke Regional Hospital, Ethics Symposium (CME) – “Whatever you do, don’t tell my family: a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discussion” – 10/13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American Academy of Hospice and Palliative Medicine – Hospice Medical Director </w:t>
      </w:r>
    </w:p>
    <w:p>
      <w:pPr>
        <w:pStyle w:val="Normal"/>
        <w:ind w:left="1800" w:right="-9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tion Prep Test Questions – Item Writer – Fall 2013 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aria Parham Medical Center, Henderson, NC (CME) – “Whatever you do, don’t tell my </w:t>
      </w:r>
    </w:p>
    <w:p>
      <w:pPr>
        <w:pStyle w:val="Normal"/>
        <w:ind w:left="1800" w:right="-90" w:firstLine="360"/>
        <w:rPr/>
      </w:pPr>
      <w:r>
        <w:rPr>
          <w:rFonts w:cs="Arial" w:ascii="Arial" w:hAnsi="Arial"/>
          <w:sz w:val="22"/>
          <w:szCs w:val="22"/>
        </w:rPr>
        <w:t>family: a case discussion” – 9/13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Duke Fellowship in Hospice and Palliative Medicine – “Medicare: Beyond the Basics”, </w:t>
      </w:r>
    </w:p>
    <w:p>
      <w:pPr>
        <w:pStyle w:val="Normal"/>
        <w:ind w:left="1800" w:right="-90" w:firstLine="36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dvanced Opioid Math”, Core Lecture Series – 8/13, 8/14</w:t>
      </w:r>
    </w:p>
    <w:p>
      <w:pPr>
        <w:pStyle w:val="Normal"/>
        <w:ind w:left="1440" w:right="-90" w:hanging="0"/>
        <w:rPr/>
      </w:pPr>
      <w:r>
        <w:rPr>
          <w:rFonts w:cs="Arial" w:ascii="Arial" w:hAnsi="Arial"/>
          <w:sz w:val="22"/>
          <w:szCs w:val="22"/>
        </w:rPr>
        <w:t xml:space="preserve">- Duke University School of Medicine,  “DNAR and Advance Care Planning”, MS2 Clinical Skills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>Intensive Course – 8/13, 8/14</w:t>
      </w:r>
    </w:p>
    <w:p>
      <w:pPr>
        <w:pStyle w:val="Normal"/>
        <w:ind w:left="1080" w:right="-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Duke University Clinical Competency Committee, Hospice and Palliative Medicine Fellowship </w:t>
      </w:r>
    </w:p>
    <w:p>
      <w:pPr>
        <w:pStyle w:val="Normal"/>
        <w:ind w:left="1800" w:right="-9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-2015</w:t>
      </w:r>
    </w:p>
    <w:p>
      <w:pPr>
        <w:pStyle w:val="Normal"/>
        <w:ind w:right="-9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- Duke Fellowship in Hospice and Palliative Medicine, Course Director, “Fellows’ Core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” – 2013-2015</w:t>
      </w:r>
    </w:p>
    <w:p>
      <w:pPr>
        <w:pStyle w:val="Normal"/>
        <w:ind w:left="1440" w:right="-90" w:hanging="0"/>
        <w:rPr/>
      </w:pPr>
      <w:r>
        <w:rPr>
          <w:rFonts w:cs="Arial" w:ascii="Arial" w:hAnsi="Arial"/>
          <w:sz w:val="22"/>
          <w:szCs w:val="22"/>
        </w:rPr>
        <w:t>- Duke Home Care and Hospice, established CHPN Certification Exam Review Course – 7/13</w:t>
      </w:r>
    </w:p>
    <w:p>
      <w:pPr>
        <w:pStyle w:val="Normal"/>
        <w:ind w:left="1440" w:right="-90" w:hanging="0"/>
        <w:rPr/>
      </w:pPr>
      <w:r>
        <w:rPr>
          <w:rFonts w:cs="Arial" w:ascii="Arial" w:hAnsi="Arial"/>
          <w:sz w:val="22"/>
          <w:szCs w:val="22"/>
        </w:rPr>
        <w:t xml:space="preserve">- Duke Home Care and Hospice, established Nurses’ Clinical Curriculum (delivered monthly </w:t>
      </w:r>
    </w:p>
    <w:p>
      <w:pPr>
        <w:pStyle w:val="Normal"/>
        <w:ind w:left="2160" w:right="-90" w:hanging="0"/>
        <w:rPr/>
      </w:pPr>
      <w:r>
        <w:rPr>
          <w:rFonts w:cs="Arial" w:ascii="Arial" w:hAnsi="Arial"/>
          <w:sz w:val="22"/>
          <w:szCs w:val="22"/>
        </w:rPr>
        <w:t>CEU lectures on “Opioid Math”, “Methadone and PCAs”, “Congestive Heart Failure”, “Prognostication,” “How We Die,” “Code Status,” and “Everything You Wanted to Know About Opioids”)  2013-2014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Duke Fellowship in Hospice and Palliative Medicine, Director of Hospice clinical rotation </w:t>
      </w:r>
    </w:p>
    <w:p>
      <w:pPr>
        <w:pStyle w:val="Normal"/>
        <w:ind w:left="1800" w:right="-90" w:firstLine="360"/>
        <w:rPr/>
      </w:pPr>
      <w:r>
        <w:rPr>
          <w:rFonts w:cs="Arial" w:ascii="Arial" w:hAnsi="Arial"/>
          <w:sz w:val="22"/>
          <w:szCs w:val="22"/>
        </w:rPr>
        <w:t>2013-2014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Fellowship in Hospice and Palliative Medicine, founded and coordinated “Fellows’ Core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” 2012 </w:t>
      </w:r>
    </w:p>
    <w:p>
      <w:pPr>
        <w:pStyle w:val="Normal"/>
        <w:ind w:left="144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Fellowship in Geriatric Medicine – “Medicare: Beyond the Basics”, Geriatrics Core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 Series – 8/12, 9/13, 10/14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uke Palliative Care faculty education series – “Physician Billing in Palliative Care” – 7/12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Maria Parham Medical Center (Henderson, NC) Tumor Board (CME) – “Updates in Palliative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” – 6/12</w:t>
      </w:r>
    </w:p>
    <w:p>
      <w:pPr>
        <w:pStyle w:val="Normal"/>
        <w:ind w:left="72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stitute on Care at the End of Life’s Hospice and Palliative Medicine Board Review series – </w:t>
      </w:r>
    </w:p>
    <w:p>
      <w:pPr>
        <w:pStyle w:val="Normal"/>
        <w:ind w:left="1440" w:right="-90" w:firstLine="72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Hospice Regulations and Levels of Care” – 9/12</w:t>
      </w:r>
    </w:p>
    <w:p>
      <w:pPr>
        <w:pStyle w:val="Normal"/>
        <w:ind w:right="-90" w:hanging="0"/>
        <w:rPr/>
      </w:pPr>
      <w:r>
        <w:rPr>
          <w:rFonts w:cs="Arial" w:ascii="Arial" w:hAnsi="Arial"/>
          <w:sz w:val="22"/>
          <w:szCs w:val="22"/>
        </w:rPr>
        <w:tab/>
        <w:tab/>
        <w:t>- Created lecture for Internal Medicine Housestaff – “Opioid Use and Medication Conversions”</w:t>
      </w:r>
    </w:p>
    <w:p>
      <w:pPr>
        <w:pStyle w:val="Normal"/>
        <w:ind w:right="-90" w:hanging="0"/>
        <w:rPr/>
      </w:pPr>
      <w:r>
        <w:rPr>
          <w:rFonts w:cs="Arial" w:ascii="Arial" w:hAnsi="Arial"/>
          <w:sz w:val="22"/>
          <w:szCs w:val="22"/>
        </w:rPr>
        <w:tab/>
        <w:tab/>
        <w:t>- Durham Regional Hospital Department of Hospital Medicine – “Advanced Opioid Math” – 3/12</w:t>
      </w:r>
    </w:p>
    <w:p>
      <w:pPr>
        <w:pStyle w:val="Normal"/>
        <w:ind w:left="720" w:right="-90" w:firstLine="720"/>
        <w:rPr/>
      </w:pPr>
      <w:r>
        <w:rPr>
          <w:rFonts w:cs="Arial" w:ascii="Arial" w:hAnsi="Arial"/>
          <w:sz w:val="22"/>
          <w:szCs w:val="22"/>
        </w:rPr>
        <w:t xml:space="preserve">- Duke University School of Medicine/Nursing Collaboration – “Intro to Palliative Care” lecture </w:t>
      </w:r>
    </w:p>
    <w:p>
      <w:pPr>
        <w:pStyle w:val="Normal"/>
        <w:ind w:left="1800" w:right="-90" w:firstLine="36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/1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he University of Scranton Medical Alumni Symposium (CME) – “Current Practices i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spice and Palliative Medicine” – 4/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- Duke Geriatric Fellows’ longitudinal clinical experience in Inpatient Hospice and Palliativ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Medicine – 2010-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- Duke Department of Anesthesiology Pain Management Fellows’ longitudinal clinica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xperience in Palliative Medicine – 2010-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- Duke University School of Nursing, Master’s Degree class in Palliative Care – “Non-Pai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Symptoms” 10/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Duke University Medical Center, co-Lead Physician, Durham Regional Hospital rotation i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“Palliative Medicine” for Fellows in Geriatric Medicine – 2011-20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- Duke University Medical Center, Clinical Faculty, Fellowship in Hospice and Palliativ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Medicine and Elective in Palliative Medicine for Internal Medicine Residents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USOM Medical Students, and Duke Physician Assistant Students – 2011 - 20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eas of research interests (basic and applied) - li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Physician Billing and Cod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Business of Healthcare with special interest in Hospice and Palliative Medic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Quality and Data in Palliative Medicine and Hosp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Dissemination of specialist-specific knowledge to the Hospice and Palliative Care fie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>External support - gifts, grants, and contrac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</w:t>
        <w:tab/>
        <w:t xml:space="preserve"> Approximate</w:t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</w:r>
      <w:r>
        <w:rPr>
          <w:rFonts w:cs="Arial" w:ascii="Arial" w:hAnsi="Arial"/>
          <w:sz w:val="22"/>
          <w:u w:val="single"/>
        </w:rPr>
        <w:t>PI</w:t>
      </w:r>
      <w:r>
        <w:rPr>
          <w:rFonts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  <w:u w:val="single"/>
        </w:rPr>
        <w:t>% Effort</w:t>
      </w: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  <w:u w:val="single"/>
        </w:rPr>
        <w:t xml:space="preserve"> Purpose</w:t>
      </w:r>
      <w:r>
        <w:rPr>
          <w:rFonts w:cs="Arial" w:ascii="Arial" w:hAnsi="Arial"/>
          <w:sz w:val="22"/>
        </w:rPr>
        <w:tab/>
        <w:t xml:space="preserve"> </w:t>
        <w:tab/>
        <w:t xml:space="preserve"> </w:t>
      </w:r>
      <w:r>
        <w:rPr>
          <w:rFonts w:cs="Arial" w:ascii="Arial" w:hAnsi="Arial"/>
          <w:sz w:val="22"/>
          <w:u w:val="single"/>
        </w:rPr>
        <w:t xml:space="preserve">    Amount    </w:t>
      </w:r>
      <w:r>
        <w:rPr>
          <w:rFonts w:cs="Arial" w:ascii="Arial" w:hAnsi="Arial"/>
          <w:sz w:val="22"/>
        </w:rPr>
        <w:t xml:space="preserve">       </w:t>
        <w:tab/>
        <w:t xml:space="preserve">    </w:t>
      </w:r>
      <w:r>
        <w:rPr>
          <w:rFonts w:cs="Arial" w:ascii="Arial" w:hAnsi="Arial"/>
          <w:sz w:val="22"/>
          <w:u w:val="single"/>
        </w:rPr>
        <w:t>Du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720" w:right="720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1080" w:right="-9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ast:   </w:t>
        <w:tab/>
        <w:tab/>
        <w:t>Scott Halpern</w:t>
        <w:tab/>
        <w:t xml:space="preserve">   5%</w:t>
        <w:tab/>
        <w:tab/>
        <w:t xml:space="preserve"> ACP platform</w:t>
        <w:tab/>
        <w:tab/>
        <w:t xml:space="preserve">    $25,000</w:t>
        <w:tab/>
        <w:tab/>
        <w:t xml:space="preserve">        1 yr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1080" w:right="-9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dissemination</w:t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720" w:right="720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1080" w:right="-9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sent:       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sectPr>
          <w:type w:val="continuous"/>
          <w:pgSz w:w="12240" w:h="15840"/>
          <w:pgMar w:left="720" w:right="720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1080" w:right="-9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nding:      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 xml:space="preserve">Clinical activity - type of practice and estimate of time commitment: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011-2019 – 50% inpatient palliative care consultation / 50% hosp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 xml:space="preserve">2019-present – Outpatient </w:t>
      </w:r>
      <w:r>
        <w:rPr>
          <w:rFonts w:cs="Arial" w:ascii="Arial" w:hAnsi="Arial"/>
          <w:sz w:val="22"/>
          <w:szCs w:val="22"/>
        </w:rPr>
        <w:t xml:space="preserve">Consultative Hospice and Palliative Medicine; currently supporting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xpansion of outpatient palliative care services across Duke Heal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/>
      </w:pPr>
      <w:r>
        <w:rPr>
          <w:rFonts w:cs="Arial" w:ascii="Arial" w:hAnsi="Arial"/>
          <w:sz w:val="22"/>
        </w:rPr>
        <w:tab/>
        <w:t>Participation in academic and administrative activities of the University and Medical Cent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-9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mber, Duke Palliative Care Faculty Hiring Committee – 10/2021-present</w:t>
      </w:r>
    </w:p>
    <w:p>
      <w:pPr>
        <w:pStyle w:val="Normal"/>
        <w:ind w:left="1080" w:right="-9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re Interviewer – Duke Hospice and Palliative Medicine Fellowship – 2021, 2022</w:t>
      </w:r>
    </w:p>
    <w:p>
      <w:pPr>
        <w:pStyle w:val="Normal"/>
        <w:ind w:left="1080" w:right="-9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mber, Duke University Cancer Committee – 6/2021-present</w:t>
      </w:r>
    </w:p>
    <w:p>
      <w:pPr>
        <w:pStyle w:val="Normal"/>
        <w:ind w:left="1080" w:right="-9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ember, Duke University School of Medicine ACES5 Oversight Committee – 2/2021-9/2021 </w:t>
      </w:r>
    </w:p>
    <w:p>
      <w:pPr>
        <w:pStyle w:val="Normal"/>
        <w:ind w:left="1080" w:right="-9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mber, Duke Cancer Institute Ad Hoc Advance Care Planning Committee – 9/2020-9/2021</w:t>
      </w:r>
    </w:p>
    <w:p>
      <w:pPr>
        <w:pStyle w:val="Normal"/>
        <w:ind w:left="1080" w:right="-9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mber, Duke Cancer Institute Quality and Safety Committee – 8/2020-present</w:t>
      </w:r>
    </w:p>
    <w:p>
      <w:pPr>
        <w:pStyle w:val="Normal"/>
        <w:ind w:left="1080" w:right="-9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ector, Outpatient Rotation for Duke Hospice and Palliative Medicine Fellowship – 8/2020-</w:t>
      </w:r>
    </w:p>
    <w:p>
      <w:pPr>
        <w:pStyle w:val="Normal"/>
        <w:ind w:left="1800" w:right="-9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</w:t>
      </w:r>
    </w:p>
    <w:p>
      <w:pPr>
        <w:pStyle w:val="Normal"/>
        <w:ind w:left="1080" w:right="-9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ke University Clinical Competency Committee, Hospice and Palliative Medicine Fellowship </w:t>
      </w:r>
    </w:p>
    <w:p>
      <w:pPr>
        <w:pStyle w:val="Normal"/>
        <w:ind w:left="1800" w:right="-9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-2015; 2020-pres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COVID deployment – Occupational Medicine Physician for Penn Medicine at Home’s 15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mployees while continuing palliative care clinic via telemedicine – 3/2020-7/2020</w:t>
      </w:r>
    </w:p>
    <w:p>
      <w:pPr>
        <w:pStyle w:val="Normal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ab/>
        <w:t xml:space="preserve">- Co-chair, Hospital of the University of Pennsylvania Provision of Care Pain/Palliative Car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ubcommittee – 1/2018-1/2020</w:t>
      </w:r>
    </w:p>
    <w:p>
      <w:pPr>
        <w:pStyle w:val="Normal"/>
        <w:ind w:left="1080" w:right="-9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iversity of Pennsylvania Clinical Competency Committee, Hospice and Palliative Medicine </w:t>
      </w:r>
    </w:p>
    <w:p>
      <w:pPr>
        <w:pStyle w:val="Normal"/>
        <w:ind w:left="1440" w:right="-9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lowship – 1/2018-7/20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Member, Hospital of the University of Pennsylvania Regulatory Readiness Committee –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1/2018-1/20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Member, Hospital of the University of Pennsylvania Mortality Committee – 11/2017-11/20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 xml:space="preserve">- Member, University of Pennsylvania Palliative Care Leadership Council </w:t>
      </w:r>
      <w:r>
        <w:rPr>
          <w:rFonts w:cs="Arial" w:ascii="Arial" w:hAnsi="Arial"/>
          <w:sz w:val="22"/>
          <w:szCs w:val="22"/>
        </w:rPr>
        <w:t>– 7/2017-9/2019</w:t>
      </w:r>
    </w:p>
    <w:p>
      <w:pPr>
        <w:pStyle w:val="Normal"/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</w:rPr>
        <w:t>- Member, System Mortality Steering Committee, Main Line Health System – 11/2015-11/20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720" w:right="720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ndnoteTextChar">
    <w:name w:val="Endnote Text Char"/>
    <w:qFormat/>
    <w:rPr>
      <w:sz w:val="24"/>
    </w:rPr>
  </w:style>
  <w:style w:type="character" w:styleId="Jrnl">
    <w:name w:val="jrnl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ind w:left="720" w:hanging="72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Details">
    <w:name w:val="details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cIC8Lb" TargetMode="External"/><Relationship Id="rId3" Type="http://schemas.openxmlformats.org/officeDocument/2006/relationships/hyperlink" Target="https://www.capc.org/documents/download/873/" TargetMode="External"/><Relationship Id="rId4" Type="http://schemas.openxmlformats.org/officeDocument/2006/relationships/hyperlink" Target="https://vimeo.com/36914211" TargetMode="External"/><Relationship Id="rId5" Type="http://schemas.openxmlformats.org/officeDocument/2006/relationships/hyperlink" Target="http://vimeo.com/34874595" TargetMode="External"/><Relationship Id="rId6" Type="http://schemas.openxmlformats.org/officeDocument/2006/relationships/hyperlink" Target="https://www.optumhealtheducation.com/behavioral-health/eol-ltc-2018" TargetMode="External"/><Relationship Id="rId7" Type="http://schemas.openxmlformats.org/officeDocument/2006/relationships/hyperlink" Target="https://www.youtube.com/watch?v=Clca-d7s8m4" TargetMode="External"/><Relationship Id="rId8" Type="http://schemas.openxmlformats.org/officeDocument/2006/relationships/hyperlink" Target="https://vimeo.com/678791359" TargetMode="External"/><Relationship Id="rId9" Type="http://schemas.openxmlformats.org/officeDocument/2006/relationships/hyperlink" Target="https://www.capc.org/events/recorded-webinars/public-service-loan-forgiveness-waiver-what-you-need-to-know/" TargetMode="External"/><Relationship Id="rId10" Type="http://schemas.openxmlformats.org/officeDocument/2006/relationships/hyperlink" Target="https://www.capc.org/events/recorded-webinars/a-sip-from-the-firehose-key-palliative-care-and-hospice-billing-and-coding-changes-in-2023/" TargetMode="External"/><Relationship Id="rId11" Type="http://schemas.openxmlformats.org/officeDocument/2006/relationships/hyperlink" Target="https://www.capc.org/events/webinars/2023-updates-in-palliative-care-and-hospice-billing-and-codin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17:00Z</dcterms:created>
  <dc:creator>MCIS</dc:creator>
  <dc:description/>
  <cp:keywords/>
  <dc:language>en-US</dc:language>
  <cp:lastModifiedBy>Chris A Jones</cp:lastModifiedBy>
  <cp:lastPrinted>2000-03-03T16:35:00Z</cp:lastPrinted>
  <dcterms:modified xsi:type="dcterms:W3CDTF">2023-02-14T21:35:00Z</dcterms:modified>
  <cp:revision>5</cp:revision>
  <dc:subject/>
  <dc:title>Apeendix A2             DUAP</dc:title>
</cp:coreProperties>
</file>